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одготовке и проведению август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совещания работников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ского муниципального района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548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Вариева М.Т. 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, председатель;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Болотокова А.Л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;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Дзагаштова М.Х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комитета профсоюза работников образования Терского района;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Дудуева М.Х. -      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 Управления образования;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Калибатова Е.У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щего и дошкольного образования Управления образования;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Кодзокова Р.Т. -      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3 ГП Терек;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Машитлов А.Ш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ДОД «Центр детского творчества Терского района»;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Наков С.Х. -             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молодежной политики, воспитательной работы и дополнительного образования Управления образования;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Орсаева М.А.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Управления образования;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Семенов А.Б.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Информационно-методического центра Управления образова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01:00Z</dcterms:created>
  <dc:creator>Алик</dc:creator>
  <dc:description/>
  <cp:keywords/>
  <dc:language>en-US</dc:language>
  <cp:lastModifiedBy>Алик</cp:lastModifiedBy>
  <dcterms:modified xsi:type="dcterms:W3CDTF">2014-08-15T12:08:00Z</dcterms:modified>
  <cp:revision>2</cp:revision>
  <dc:subject/>
  <dc:title>Приложение 1 </dc:title>
</cp:coreProperties>
</file>