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59" w:hanging="0"/>
        <w:rPr>
          <w:b/>
          <w:b/>
        </w:rPr>
      </w:pPr>
      <w:r>
        <w:rPr>
          <w:b/>
        </w:rPr>
        <w:t>Руководителям образовательных учреждений</w:t>
      </w:r>
    </w:p>
    <w:p>
      <w:pPr>
        <w:pStyle w:val="Normal"/>
        <w:ind w:left="6859" w:hanging="0"/>
        <w:rPr>
          <w:b/>
          <w:b/>
        </w:rPr>
      </w:pPr>
      <w:r>
        <w:rPr>
          <w:b/>
        </w:rPr>
      </w:r>
    </w:p>
    <w:p>
      <w:pPr>
        <w:pStyle w:val="Normal"/>
        <w:ind w:left="6859" w:hanging="0"/>
        <w:rPr/>
      </w:pPr>
      <w:r>
        <w:rPr/>
      </w:r>
    </w:p>
    <w:p>
      <w:pPr>
        <w:pStyle w:val="Normal"/>
        <w:jc w:val="both"/>
        <w:rPr/>
      </w:pPr>
      <w:r>
        <w:rPr/>
        <w:t>Инструктивно-методическое</w:t>
      </w:r>
    </w:p>
    <w:p>
      <w:pPr>
        <w:pStyle w:val="Normal"/>
        <w:jc w:val="both"/>
        <w:rPr/>
      </w:pPr>
      <w:r>
        <w:rPr/>
        <w:t>письмо по внедрению «эффективного контракта»</w:t>
      </w:r>
    </w:p>
    <w:p>
      <w:pPr>
        <w:pStyle w:val="Normal"/>
        <w:jc w:val="both"/>
        <w:rPr/>
      </w:pPr>
      <w:r>
        <w:rPr/>
        <w:t xml:space="preserve">в образовательных учреждениях </w:t>
      </w:r>
    </w:p>
    <w:p>
      <w:pPr>
        <w:pStyle w:val="Normal"/>
        <w:jc w:val="both"/>
        <w:rPr/>
      </w:pPr>
      <w:r>
        <w:rPr/>
        <w:t>Тер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ые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Указа Президента Российской Федерации от 07.05.2012 №599 </w:t>
        <w:br/>
        <w:t>«О мерах по реализации государственной политики в области образования и науки» разработан План мероприятий («дорожной карты»).</w:t>
      </w:r>
    </w:p>
    <w:p>
      <w:pPr>
        <w:pStyle w:val="Normal"/>
        <w:ind w:firstLine="720"/>
        <w:jc w:val="both"/>
        <w:rPr/>
      </w:pPr>
      <w:r>
        <w:rPr/>
        <w:t xml:space="preserve">Этот документы закрепляет переход всех работников системы образования </w:t>
        <w:br/>
        <w:t>на новую систему оплаты труда. Основа новой системы оплаты труда – «эффективный контракт». Оплата труда при заключении «эффективного контракта» ставится в зависимость от эффективности деятельности работника, которая оценивается унифицированными показателями (критериями, индикаторами) деятельности, как отдельного работника, так и образовательного учреждения в целом.</w:t>
      </w:r>
    </w:p>
    <w:p>
      <w:pPr>
        <w:pStyle w:val="Normal"/>
        <w:ind w:firstLine="708"/>
        <w:jc w:val="both"/>
        <w:rPr>
          <w:bCs/>
        </w:rPr>
      </w:pPr>
      <w:r>
        <w:rPr/>
        <w:t>В целях организационного обеспечения работы по внедрению «эффективного контракта» с работниками системы образования издан приказ «</w:t>
      </w:r>
      <w:r>
        <w:rPr>
          <w:bCs/>
        </w:rPr>
        <w:t>О Положении о фонде стимулирования руководителей муниципальных образовательных учреждений Терского муниципального района (приказ от 17.08.2012 г. № 88) и приказ «Об утверждении примерных критерий и показателей оценки результативности профессиональной деятельности учителя» (приказ от 30.08.2012 г. № 92/1).</w:t>
      </w:r>
    </w:p>
    <w:p>
      <w:pPr>
        <w:pStyle w:val="Normal"/>
        <w:ind w:firstLine="720"/>
        <w:jc w:val="both"/>
        <w:rPr/>
      </w:pPr>
      <w:r>
        <w:rPr/>
        <w:t>В целях информационного сопровождения мероприятий по введению эффективного контракта с руководителями и основными категориями работников образовательных организаций дошкольного образования, общего образования, дополнительного образования детей руководителям ОУ необходимо выполнить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рганизовать информирование педагогических работников о ходе работы по заключению «эффективных контрактов» в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организовать разъяснительную работу в трудовых коллективах ОУ района по вопросу перехода на систему «эффективных контрактов» с работниками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включить информацию о переходе на систему «эффективных контрактов» </w:t>
        <w:br/>
        <w:t>с работниками ОУ в публичные доклады ОУ по итогам 2013-2014 учебного года. Разместить публичные доклады ОУ на сайтах О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ущий специалист                                      Т.Р. Канц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55:00Z</dcterms:created>
  <dc:creator>Client</dc:creator>
  <dc:description/>
  <cp:keywords/>
  <dc:language>en-US</dc:language>
  <cp:lastModifiedBy>FoM</cp:lastModifiedBy>
  <cp:lastPrinted>2013-10-14T14:07:00Z</cp:lastPrinted>
  <dcterms:modified xsi:type="dcterms:W3CDTF">2014-08-15T08:11:00Z</dcterms:modified>
  <cp:revision>7</cp:revision>
  <dc:subject/>
  <dc:title>Главе администрации</dc:title>
</cp:coreProperties>
</file>