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8"/>
        <w:ind w:left="-709" w:right="-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органа опеки и попечительства местной администрации Терского муниципального района по защите прав и законных интересов несовершеннолетних детей и семей, находящихся  в трудной жизненной ситуаци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</w:t>
      </w:r>
    </w:p>
    <w:p>
      <w:pPr>
        <w:pStyle w:val="Style18"/>
        <w:ind w:left="-709" w:right="-1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офилактики безнадзорности и беспризорности, а также социальной реабилитации несовершеннолетних, оказавшихся в трудной жизненной ситуации,  орган опеки и попечительства Терского муниципального района проводит профилактическую  и реабилитационную работу с семьями и детьми данной категории.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   </w:t>
      </w:r>
      <w:r>
        <w:rPr>
          <w:rFonts w:cs="Times New Roman" w:ascii="Times New Roman" w:hAnsi="Times New Roman"/>
          <w:sz w:val="28"/>
          <w:szCs w:val="28"/>
        </w:rPr>
        <w:t>Для работы с такими  семьями в настоящее время используются самые разнообразные формы и методы профилактики, в том числе: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 посещение семей; 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беседы, консультации классных руководителей, социальных педагогов, психологов, администрации школы;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местная  работа отдела по вопросам опеки и попечительства с комиссией по делам несовершеннолетних и защите их прав местной администрации Терского муниципального района, отделением подразделения по делам несовершеннолетних  отделения Министерства внутренних дел по Терскому району и другими заинтересованными структурами по выявлению родителей, уклоняющихся от воспитания, содержания и образования детей; 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на заседание КДН и ЗП местной администрации;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собрания с привлечением социальных педагогов, общественных инспекторов;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 приглашение родителей на школьные мероприятия; </w:t>
      </w:r>
    </w:p>
    <w:p>
      <w:pPr>
        <w:pStyle w:val="Style18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вовлечение детей из неблагополучных семей в систему дополнительного образования;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оказание адресной помощи семьям, находящимся в социально опасном положении, в виде материальной помощи на начало учебного года, бесплатных путевок в лагеря и оздоровительные санатории республики.  </w:t>
      </w:r>
    </w:p>
    <w:p>
      <w:pPr>
        <w:pStyle w:val="Style18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 Терского муниципального района организованы  Советы  в сфере профилактики семейного неблагополучия, социального сиротства и жестокого обращения с детьми.</w:t>
      </w:r>
    </w:p>
    <w:p>
      <w:pPr>
        <w:pStyle w:val="Style18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ни активно привлекают к совместной работе по данному направлению представителей других служб, своевременно информируя соответствующие ведомства о неблагополучной обстановке в семье.  Недобросовестные родители привлекаются к административной ответственности.  Совместно с представителями указанных учреждений проводятся  выходы в неблагополучные семьи.  </w:t>
      </w:r>
    </w:p>
    <w:p>
      <w:pPr>
        <w:pStyle w:val="Style18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неблагополучной семьей используются  предупредительные меры воздействия на родителей, уклоняющихся от воспитания и содержания детей.       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для ребенка кровной семьи – приоритетная задача  отдела по вопросам опеки и попечительства. 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рофилактической работы для каждой семьи  разработаны и реализуются индивидуальные планы.  С данными семьями проводятся  профилактические беседы, составляются акты обследования жилищно-бытовых условий проживания семьи, приглашаются на заседания КДН и ЗП местной администрации Терского муниципального района,  оказывается помощь в определении детей в школы-интернаты для многодетных и малообеспеченных семей. Несовершеннолетние дети из неблагополучных семей по бесплатным путевкам отдыхают  в лагерях и  санаториях республики.  </w:t>
      </w:r>
    </w:p>
    <w:p>
      <w:pPr>
        <w:pStyle w:val="Style18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начало 2013-2014 учебного года 10 граждан из малообеспеченных семей получили  единовременную помощь в размере 2000 рублей.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же совместно с заинтересованными структурами проводятся специализированные рейды  в семьи «группы риска», состоящих на учете в отделе по вопросам опеки и попечительства, с целью обследования условий проживания несовершеннолетних детей.  За отчетный период составлено  25  актов обследования жилищно-бытовых  условий проживания семей, состоящих на учете в ООиП. </w:t>
      </w:r>
    </w:p>
    <w:p>
      <w:pPr>
        <w:pStyle w:val="Style18"/>
        <w:ind w:left="-851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01.04.2014 года на учёте в отделе по вопросам опеки и попечительства состоит 23 асоциальных семей, в которых воспитывается  62  ребенка. 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 выявлена и поставлена на учет в ООиП  Управления образования  1  семья, в которой  воспитывается 1 ребенок. 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семьями, оказавшимися в трудной жизненной ситуации,  ООиП взаимодействует с  такими учреждениями, как  ГКУ «Социально-реабилитационный центр для несовершеннолетних «Намыс» МТ и СР КБР и ГКУ «Республиканский центр социальной помощи семье и детям» г.п. Нарткала. 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ходатайству органа опеки и попечительства в данные учреждения направляются дети из малообеспеченных семей, которые оказались в трудной жизненной ситуации в связи с материальными  трудностями и до улучшения жилищно-бытовых условий проживания. В связи с материальными трудностями  семьи 2 детей в настоящее время  находятся в Республиканском центре социальной помощи семье и детям.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профилактическую работу с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 и семьями, оказавшимися в трудной жизненной ситуации, и нуждающимися в социальной помощи и реабилитации осуществляют посредством психолого-педагогического, медико-социального и воспитательного сопровождения, а также посредством оказания конкретных видов услуг.</w:t>
      </w:r>
    </w:p>
    <w:p>
      <w:pPr>
        <w:pStyle w:val="Style18"/>
        <w:ind w:left="-851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а работа  включает в себя социальную адаптацию, социальную реабилитацию, мероприятия по защите прав, сопровождение индивидуального развития ребенка, оказание помощи семье, организацию обучения и  отдыха.</w:t>
      </w:r>
    </w:p>
    <w:p>
      <w:pPr>
        <w:pStyle w:val="Style18"/>
        <w:ind w:left="-851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 сложившуюся ситуацию мы сможем, только организовав  системную работу с неблагополучными семьями на основе непрерывного сопровождения нуждающегося в помощи государства ребенка всеми учреждениями государственной системы профилактики безнадзорности и правонарушений несовершеннолетних.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851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>_</dc:creator>
  <dc:description/>
  <cp:keywords/>
  <dc:language>en-US</dc:language>
  <cp:lastModifiedBy>111</cp:lastModifiedBy>
  <cp:lastPrinted>2011-11-30T10:54:00Z</cp:lastPrinted>
  <dcterms:modified xsi:type="dcterms:W3CDTF">2014-06-16T08:27:00Z</dcterms:modified>
  <cp:revision>7</cp:revision>
  <dc:subject/>
  <dc:title/>
</cp:coreProperties>
</file>