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по итогам деятельности системы образования Терского муниципального район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ятельность системы образования  Терского муниципального района  в 2013 году была направлена на реализацию Национальной образовательной инициативы  «Наша новая школа», Комплекса мер по модернизации общего образования, Федеральной целевой программы развития образования на 2011-2015 годы, «майских» указов Президента Российской Федерации, </w:t>
      </w:r>
      <w:r>
        <w:rPr>
          <w:rFonts w:eastAsia="Calibri"/>
          <w:sz w:val="28"/>
          <w:szCs w:val="28"/>
        </w:rPr>
        <w:t>республиканской целевой программы «Развитие образования в Кабардино-Балкарской Республике на 2012-2016 годы», Программы  развития системы образования Терского муниципального района на 2011-</w:t>
      </w:r>
      <w:r>
        <w:rPr>
          <w:sz w:val="28"/>
          <w:szCs w:val="28"/>
        </w:rPr>
        <w:t xml:space="preserve">  2015 годы в целях обеспечения доступности качественного образования работали над реализаци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29 учреждений образования.  В  них обучаются и воспитываются 5200 учащихся и 2935 дошкольников, в учреждениях дополнительного образования – 3047 воспитанников.  90 детей с ограниченными возможностями здоровья обучались на дому, из них в дистанционной форме -  34 ребенк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по модернизации обще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Комплекса мер по дальнейшей модернизации системы общего образования было заключено соглашение между Министерством образования и науки Кабардино-Балкарской Республики и местной администрацией Терского муниципального района. В соответствии с ним образовательные учреждения получили в 2012 году 35 млн. 592 тысячи рублей, в 2013 году -  27 млн. 552 тысячи рублей.  Они в основном были направлены на материально-техническое оснащение, капитальный ремонт, развитие школьной инфраструктуры,   пополнение библиотечного фон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обязательства, взятые районом в рамках данного проекта, выполнены: 92 % школьников занимаются в современных условиях, средняя заработная плата учителей за 2012  и 2013 годы выше средней заработной платы по экономике КБ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учителей составляет – 22 443 рубля, педагогических работников образовательных организаций общего образования – 20877 рублей;  педагогов дополнительного образования детей – 11546 рублей; педагогических работников образовательных организаций дошкольного образования – 17040 рубле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униципальном районе функционирует  21 учреждение, реализующее  программу дошкольного образования, в том числе 2 прогимназии, 2 НШДС, 17 дошкольных отделений при общеобразовательных шко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«майских» указов Президента Российской Федерации в 2012 году создано дополнительно 240 мест. В  2013 году открыто столько же мест за счет перераспределения школьников из НШДС, прогимназий в школы, открытия нового дошкольного отделения в МОУ Лицей №1 г.п. Терек на базе бывшего санатория-профилактория и создания новых дошкольных групп в МОУ ООШ №4 г.п. Тер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нятые меры на сегодняшний день позволили охватить всех детей </w:t>
      </w:r>
      <w:r>
        <w:rPr>
          <w:color w:val="000000"/>
          <w:sz w:val="28"/>
          <w:szCs w:val="28"/>
        </w:rPr>
        <w:t>в возрасте от двух до семи лет дошко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 соответствии с дорожной картой будут введены и вариативные фор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лу начата реализация федерального проекта «Модернизация региональных систем дошкольного образования», в рамках которого в 2014 году будет начато строительство детского сада на 100 мест в Верхнем Курпе. В связи с этим с 1 сентября дошкольники переведены в детский сад селения Инаркой и обеспечен их подво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устойчивого развития системы дошкольного образования на 2014 год ставя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доступности дошкольного образования через создание дополнительных дошколь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вариативных форм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ового стандарта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 дошкольного образования, реализация современных направлений содержания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ведение электронного учета детей дошкольного возрас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образова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рнизация системы общего образования, повышение доступности качественного общего образования независимо от места проживания учащихся -  цель, реализация которой обеспечит развитие системы образования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о из важнейших направлений деятельности образовательных учреждений района  - переход на новые  образовательные стандарт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сентября 2010 года в апробации  стандарта приняли участие три учреждения образования (МОУ СОШ № 3  ГП Терек, МОУ Прогимназия №2 ГП Терек, МОУ СОШ СП Верхний Акбаш), 1 сентября 2011 года в штатном режиме все первые классы перешли на стандарты второго поколения. В 2012-2013 учебном году в 5-х классах МОУ Лицей №1 ГП Терек, МОУ СОШ СП Инаркой и МОУ СОШ СП Урожайное апробирован стандарт основного общего образования. На сегодняшний день по новым стандартам обучаются 1079 школьников  района (что составляет 21 % от их общего количеств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в основном обеспечены кадровые и материально-технические условия введения стандарта. Учителя, работающие в начальных классах и в 5-х классах «пилотных» школ, прошли курсы повышения квалификации; в учебно-воспитательном процессе используется оборудование,  полученное в рамках реализации стандартов второго поко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преле 2013 года учащиеся четвертых классов МОУ Лицей №1 ГП Терек,  МОУ СОШ СП Инаркой и МОУ СОШ СП Урожайное приняли участие в апробации модели оценки качества образования в начальной школе,  разработанной Министерством образования и науки Российской Федерации в соответствии с новым стандартом. Диагностика показала, что учащиеся затруднялись в выполнении  заданий, предусматривающих оценку сформированности  метапредметных  и личностных результатов. В связи с этим необходима реализация системы мер, направленных на формирование у детей этих компетенци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. ЕГЭ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аттестаты об основном общем образовании получили 580 выпускников, из них с отличием - 9, о среднем (полном) общем образовании – 457. За особые успехи в учении награждены золотыми ученическими медалями –11 выпускников,  серебряными - 6. В едином государственном экзамене принял участие - 451 человек. Все выпускники успешно сдали экзамены по русскому языку и математике и  получили аттестаты о среднем (полном) общем образовании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нализ результатов  ЕГЭ показывает, что средний балл по району выше среднереспубликанских показателей по химии, биологии, истории, обществознанию и ниже по  русскому языку, математике, литературе, физик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тоги единого государственного экзамена  были обсуждены на заседаниях педагогических советов, методических объединений учителей – предметников и родительских собран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та с одаренными детьми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образовательные учреждения осуществляют деятельность по выявлению, развитию талантливых детей. В рамках Программы развития системы образования Терского муниципального района на 2011-2015 годы реализуется подпрограмма «Одаренные дети»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лет проходит конкурс научно-исследовательских и творческих работ на соискание премии главы администрации района. Его лауреаты – уже успешные специалисты в разных сферах деятельности, студенты престижных вузов Российской Федерации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количество учащихся, принимающих участие в олимпиадном движении.  Всего в олимпиаде приняло участие 1987 школьников.  В региональном этапе наши обучающиеся, как и в предыдущие годы,  заняли второе общекомандное место, завоевав 29 призовых мест.  Большинство призеров это учащиеся 3-х городских школ: МОУ Лицей №1 ГП Терек, МОУ СОШ №2 ГП Терек, МОУ СОШ №3 ГП Терек. Это 70 % от общего числа призеров, что свидетельствует о разнице между уровнями знаний школьников, обучающихся в городских и сельских школах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В отдельных сельских образовательных учреждениях нет определенной системы выявления и развития одаренных детей. В этих учреждениях нужно совершенствовать формы и методы работы с талантливыми детьми, использовать методики, способствующие раннему выявлению одар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 в III этапе олимпиады  по ряду предметов не заняли призовые места. Управлению образования необходимо  провести тщательный анализ  организации подготовки детей к олимпиадам по данным учебным дисциплинам. Вопросы поддержки талантливых детей требуют дальнейшего совершенствования и принятия соответствующих управленческих решений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е обучение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осуществляется в МОУ Лицей №1 ГП Терек, МОУ СОШ №2 ГП Терек, МОУ СОШ №3 ГП Терек,  МОУ СОШ СП Красноармейское. МОУ СОШ СП Верхний Акбаш, МОУ СОШ №2 СП Плавовское, с охватом 263 школьников. Из 144 выпускников профильных классов 110 (76 %) поступили в вузы и ссузы в соответствии с профилем обу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общеобразовательных учреждений приобретены программные  комплексы, позволяющие организовать оперативное  информирование учащихся и их родителей об их учебной деятельности. Внедрены «электронные журналы» и «электронные дневник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приходящихся на 1 компьютер составляет 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4 году  в области школьного образования ставятся следующи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- разработка и внедрение системы оценки качества образования в рамках введения новых стандартов;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- системная работа по формированию  метапредметных и личностных результатов образования;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-разработка основной образовательной программы начального общего образования в соответствии с федеральным образовательным стандартом;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- обсуждение результатов введения стандартов начального общего образования и основного общего образования в экспериментальном режиме;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здание условий для реализации </w:t>
      </w:r>
      <w:r>
        <w:rPr>
          <w:sz w:val="28"/>
          <w:szCs w:val="28"/>
        </w:rPr>
        <w:t>различных форм</w:t>
      </w:r>
      <w:r>
        <w:rPr>
          <w:bCs/>
          <w:sz w:val="28"/>
          <w:szCs w:val="28"/>
        </w:rPr>
        <w:t xml:space="preserve"> обучения: дистанционного, электронного, сетевого, семейног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в каждом образовательном учреждении конкретных мероприятий, направленных на повышение качества подготовки обучающихся к единому государственному экзаме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организации внутришкольного контроля и руководства в учреждениях, показавших низкие результаты на ЕГЭ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силение контроля за качеством подготовки обучающихся к единому государственному экзамену, включающую как предметную подготовку, так и информационно-разъяснительную работу со всеми участниками образовательного процес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13 году организацией образовательного процесса занимались 857 педагогических работник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тчётном году курсами повышения квалификации был охвачен 401 педагогический работник: из них 262-предметными курсами; 135- по информационным технологиям;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тьюторскими.</w:t>
        <w:tab/>
      </w:r>
    </w:p>
    <w:p>
      <w:pPr>
        <w:pStyle w:val="TextBody"/>
        <w:ind w:firstLine="709"/>
        <w:rPr/>
      </w:pPr>
      <w:r>
        <w:rPr>
          <w:szCs w:val="28"/>
        </w:rPr>
        <w:t>На поддержку творчески работающих педагогов, распространение передового опыта, создание  позитивного общественного мнения нацелены    конкурсы профессионального мастерства, активными участниками  которых являются учителя и воспитатели. Это конкурс лучших учителей в рамках приоритетного национального проекта «Образование», районные конкурсы «Учитель года», «Воспитатель года», муниципальные этапы всероссийских конкурсов «Лучший организатор воспитательной работы»,  «За нравственный подвиг учител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бедителем конкурса «Учитель года» в 2013 году стала  учитель истории первого Лицея Касым З.С, «Воспитатель года» воспитатель НШДС № 3 города Терека Бишенова И.З. В приоритетном национальном проекте «Образование» 5 педагогов стали его победителями. Это: Джанкулаева З.Я., учитель математики  Второй школы Терека, Хакуашева М.М., учитель русского языка и литературы Третей школы, Тубаева Ж.Х., учитель химии Третей школы, Мухамеджанова З.Г., учитель технологии Тамбовской школы, Кудаева Р.В., учитель химии Лицея №1 города Тер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у мастерства педагогов  способствовала деятельность стажировочных площадок. МОУ Лицей № 1 ГП Терек продолжил работу в качестве базовой площадки по теме «Эффективное использование современных образовательных и воспитательных программ в образовательном процессе». В учреждении были </w:t>
      </w:r>
      <w:r>
        <w:rPr>
          <w:color w:val="000000"/>
          <w:sz w:val="28"/>
          <w:szCs w:val="28"/>
        </w:rPr>
        <w:t xml:space="preserve"> разработаны мероприятия с целью   непрерывного и актуального повышения квалификации и профессиональной переподготовки педагогических кадров, включающие:</w:t>
      </w:r>
    </w:p>
    <w:p>
      <w:pPr>
        <w:pStyle w:val="Normal"/>
        <w:shd w:fill="FFFFFF" w:val="clear"/>
        <w:jc w:val="both"/>
        <w:rPr>
          <w:color w:val="07466A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 развитие новых форм и технолог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форматизацию системы образования и создание информационно - насыщенной сре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ми продолжения работы в данном направлении являютс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развитие материально-ресурсного обеспечения по реализации содержания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профессионально-педагогических компетенций педагог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иражирование и распространение инновационной  деятельности: разработка  учебно-методических пособ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 МОУ СОШ №2 ГП Терек и МОУ Прогимназия № 1 ГП Терек  являются федеральными стажировочными площадк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гимназии № 1  проведены  мероприятия по теме «Социально - личностное развитие  детей дошкольного возраста, во второй школе Терека по теме «Здоровьесберегающие технологии - вариативное решение образовательных задач дошкольного отделения» с участием стажеров системы дошкольного образования Карачаево-Черкесской  Республики.  Состоялось распространение опыта работы данных учреждений образования, шел обмен  по обозначенным проблемам. Участники стажировочных мероприятий получили свидетельства о повышении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4 год в части кадрового обеспе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х работников в соответствии с новыми требова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 сопровождение деятельности профессиональных педагогических объединений по повышению качества образования, обеспечению ее соответствия актуальным задачам модернизаци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ереподготовка руководящ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окое обсуждение профессионального стандарта педагога и подготовка к его в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 «эффективные контракты», в рамках реализации новой системы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ой работы Информационно-методического центра с учетом требований профессионального стандарта педаго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и в учреждениях дополнительного образования работают кружки по интересам, творческие объединения, секции, клубы с общим охватом 4070 детей и подростков.  Как и в прошлом году,  физкультурно-спортивное, эколого-биологическое и художественное направления были  наиболее востребова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 в апреле 2013 года мониторинг организации дополнительного образования школьников  в общеобразовательных учреждениях района показал, что  увеличилось количество обучающихся, занятых в туристско-краеведческих, естественнонаучных и культурологических кружках и секци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ивности работы педагогов системы дополнительного образования говорят успехи воспитанников на республиканских, всероссийских смотрах,  конкурсах, конференциях,  спортивных соревнованиях. В прошедшем учебном году они завоевали более 400 наград различного уровня. Также детские спортивные школы подготовили 6 мастеров спорта, 40 кандидатов в мастера спорта, 38 перворазрядников и более 500 юных спортсменов массового разряда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 в области дополнительн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системы оценки качества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дрового состава сфер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го оснащения учреждений дополните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работ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серьезное внимание уделялось профилактической работе среди учащихся по борьбе с антиобщественными проявл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а осуществлялась в  соответствии  с муниципальной  целевой   программой «Комплексная программа профилактики правонарушений в Терском муниципальном районе на 2012-2015 годы» и велась совместно с заинтересованными органами и ведомствами системы профилактики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В рамках реал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плекс</w:t>
      </w:r>
      <w:r>
        <w:rPr>
          <w:szCs w:val="28"/>
          <w:lang w:val="ru-RU"/>
        </w:rPr>
        <w:t>а</w:t>
      </w:r>
      <w:r>
        <w:rPr>
          <w:szCs w:val="28"/>
        </w:rPr>
        <w:t xml:space="preserve"> мер по противодействию экстремизму и терроризму в Терском муниципальном районе на 2011-2014 годы был проведен ряд мероприятий, направленных на профилактику терроризма и религиозного экстремизма, а также формирование у учащихся толерантного мировоззрения в сфере межнациональных отношений.</w:t>
      </w:r>
    </w:p>
    <w:p>
      <w:pPr>
        <w:pStyle w:val="31"/>
        <w:spacing w:lineRule="auto" w:line="240"/>
        <w:ind w:left="0" w:firstLine="708"/>
        <w:rPr>
          <w:szCs w:val="28"/>
        </w:rPr>
      </w:pPr>
      <w:r>
        <w:rPr>
          <w:szCs w:val="28"/>
        </w:rPr>
        <w:t>В целях выработки у детей и подростков устойчивого нравственно - психологического неприятия злоупотребления психоактивных и наркосодержащих веществ, алкоголя и табака, продолжена работа по реализации  профилактических мероприятий, предусмотренных Комплекс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мер по противодействию злоупотребления наркотиками и их незаконному обороту в Терском муниципальном районе на 2012-201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офилактики и недопущения приобщения школьников к различным религиозным течениям  во всех  общеобразовательных учреждениях района были проведены собрания с учащимися 10-11 классов и их родителями на тему: «Духовно – нравственное воспитание учащихся» с участием представителей  Администрации Главы КБР, Парламента КБР, силовых структур.</w:t>
      </w:r>
    </w:p>
    <w:p>
      <w:pPr>
        <w:pStyle w:val="31"/>
        <w:spacing w:lineRule="auto" w:line="240"/>
        <w:ind w:left="0" w:hanging="0"/>
        <w:rPr>
          <w:szCs w:val="28"/>
        </w:rPr>
      </w:pPr>
      <w:r>
        <w:rPr>
          <w:szCs w:val="28"/>
        </w:rPr>
        <w:tab/>
        <w:tab/>
        <w:t>В  образовательных учреждениях района на внутришкольном учете состоят 36 подростков, на профилактическом в П</w:t>
      </w:r>
      <w:r>
        <w:rPr>
          <w:szCs w:val="28"/>
          <w:lang w:val="ru-RU"/>
        </w:rPr>
        <w:t>одразделении по делам несовершеннолетних</w:t>
      </w:r>
      <w:r>
        <w:rPr>
          <w:szCs w:val="28"/>
        </w:rPr>
        <w:t xml:space="preserve"> – 5, в </w:t>
      </w:r>
      <w:r>
        <w:rPr>
          <w:szCs w:val="28"/>
          <w:lang w:val="ru-RU"/>
        </w:rPr>
        <w:t>комиссии по делам несовершеннолетних</w:t>
      </w:r>
      <w:r>
        <w:rPr>
          <w:szCs w:val="28"/>
        </w:rPr>
        <w:t xml:space="preserve"> - 4 учащихся по причине кражи, детей «группы риска» - 74. Все они охвачены кружковой и секционной работой, активно привлекались к проведению различных мероприятий, на период летних каникул  закреплены за педагогическими работниками.</w:t>
      </w:r>
    </w:p>
    <w:p>
      <w:pPr>
        <w:pStyle w:val="Normal"/>
        <w:widowControl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истекшем году отводилось реализации приоритетных направлений муниципальной   целевой программы «Молодежь Терского района» и подпрограммы «Патриотическое воспитание детей и молодежи Терского муниципального района на 2011-2015 годы». Формированию личности, развитию патриотических чувств и воспитанию уважительного отношения к старшему поколению  способствовали   благотворительные акции: «Ветеран живет рядом», «72 часа добра», «Открытка ветерану», «Георгиевская ленточка», «Милосердие. Память жива» «Эстафета добрых дел»,  в рамках которых  совместно с лидерами и активистами ДОО «Радуга» Терского района  были организованы  «тимуровские» рейды по оказанию помощи на дому  пожилым людям, ветеранам войны и труда и их вдовам.</w:t>
      </w:r>
    </w:p>
    <w:p>
      <w:pPr>
        <w:pStyle w:val="Normal"/>
        <w:widowControl w:val="false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совершенствования воспитательной работы в учреждениях образования района и развития молодёжной политики необходимо: </w:t>
      </w:r>
    </w:p>
    <w:p>
      <w:pPr>
        <w:pStyle w:val="22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-  </w:t>
      </w:r>
      <w:r>
        <w:rPr>
          <w:szCs w:val="28"/>
        </w:rPr>
        <w:t xml:space="preserve">обеспечить целенаправленную деятельность по </w:t>
      </w:r>
      <w:r>
        <w:rPr>
          <w:color w:val="000000"/>
          <w:szCs w:val="28"/>
        </w:rPr>
        <w:t xml:space="preserve">профилактике правонарушений и безнадзорности  среди несовершеннолетних, </w:t>
      </w:r>
      <w:r>
        <w:rPr>
          <w:szCs w:val="28"/>
        </w:rPr>
        <w:t>пропаганде здорового образа жизн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едагогическому просвещению родителей; </w:t>
      </w:r>
    </w:p>
    <w:p>
      <w:pPr>
        <w:pStyle w:val="22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 целью создания условий для личностного развития учащихся в каждом образовательном учреждении продолжить работу по формированию   воспитательных сист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ивнее внедрять  современные  педагогические технологии,  обеспечивающие решение актуальных проблем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илить  взаимодействие различных социальных институтов в создании единого воспитательного простран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ить работу по методическому сопровождению специалистов, занимающихся в образовательных учреждениях вопросами воспит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 целях определения комплекса приоритетных направлений в сфере работы с молодежью</w:t>
      </w:r>
      <w:r>
        <w:rPr>
          <w:sz w:val="28"/>
          <w:szCs w:val="28"/>
        </w:rPr>
        <w:t xml:space="preserve"> обозначить стратегию развития молодежной политики  на ближайшие годы и активизировать работу в данном направлении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 и попечительство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ым направлением деятельности Управления образования является охрана детства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в отделе опеки и попечительства  состоит  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аемый ребенок, в том числе </w:t>
      </w:r>
      <w:r>
        <w:rPr>
          <w:bCs/>
          <w:sz w:val="28"/>
          <w:szCs w:val="28"/>
        </w:rPr>
        <w:t>5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ей, имеющих статус детей-сирот и детей, оставшихся без попечения родителей. В 2013 году зарегистрирова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>случая усы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За отчётный период трое граждан из числа детей-сирот получили жилищные сертификаты на общую сумму 198 тысяч  рублей. По вопросу  лишения родительских прав было подано 5  исковых заявлений,  удовлетворено судом только одно. В базе данных о несовершеннолетних, находящихся в социально опасном положении, </w:t>
      </w:r>
      <w:r>
        <w:rPr>
          <w:bCs/>
          <w:sz w:val="28"/>
          <w:szCs w:val="28"/>
        </w:rPr>
        <w:t>57</w:t>
      </w:r>
      <w:r>
        <w:rPr>
          <w:sz w:val="28"/>
          <w:szCs w:val="28"/>
        </w:rPr>
        <w:t xml:space="preserve"> детей из 19 семей.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дальнейшем надо продолжить работу по своевременному выявлению детей-сирот и детей, оставшихся без попечения родителей, обеспечению их семейными формами устройства, реализации государственной политики по предупреждению социального сиротства, прав детей на получение жил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место в нашей работе занимает подготовка объектов образования к началу нового учебного года и постоянное развитие их </w:t>
      </w:r>
      <w:r>
        <w:rPr>
          <w:b/>
          <w:sz w:val="28"/>
          <w:szCs w:val="28"/>
        </w:rPr>
        <w:t>материально-технической баз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школ в этом году из федерального бюджета было выделено 8 млн.  205 тысяч рублей, также из муниципального бюджета - полтора миллиона рублей, что позволило снять наиболее острые проблемы в этом вопрос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мотре-конкурсе по подготовке объектов образования к началу нового учебного года на муниципальном уровне признаны победителями и призер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реди городских муниципальных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униципальное общеобразовательное учреждение «Лицей № 1 городского поселения Тер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муниципальное общеобразовательное учреждение «Средняя общеобразовательная школа № 3 городского поселения Тере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реди сельских муниципальных обще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муниципальное общеобразовательное учреждение «Средняя общеобразовательная школа сельского поселения Верхний Акба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муниципальное общеобразовательное учреждение «Средняя общеобразовательная школа сельского поселения Красноармей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муниципальное общеобразовательное учреждение «Средняя общеобразовательная школа сельского поселения Ар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реди муниципальных образовательных учреждений для детей дошкольного и младшего ш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униципальное образовательное учреждение «Начальная школа - детский сад № 3 городского поселения Тер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муниципальное образовательное учреждение «Прогимназия № 1 городского поселения Тере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реди муниципальных образовательных учреждений дополнительного образования детей – муниципальное образовательное учреждение дополнительного образования детей «Детско-юношеская спортивная школа сельского поселения Верхний Акбаш» - 1 мес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реди общеобразовательных учреждений в конкурсе «Лучший школьный двор»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муниципальное общеобразовательное учреждение «Средняя общеобразовательная школа сельского поселения Тамбовское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ab/>
        <w:t>2 место - муниципальное общеобразовательное учреждение «Средняя общеобразовательная школа сельского поселения Терекское» и муниципальное общеобразовательное учреждение «Основная общеобразовательная школа № 1 сельского поселения Плановское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- муниципальное общеобразовательное учреждение «Средняя общеобразовательная школа сельского поселения Хамидие» и муниципальное общеобразовательное учреждение «Средняя общеобразовательная школа сельского поселения Дей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 году в республиканском смотре-конкурсе по подготовке к новому учебному году МОУ Лицей №1 ГП Терек  и МОУ ДОД ДЮСШ СП В-Акбаш заняли 1 место и МОУ НШДС №3 ГП Терек - 2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sz w:val="24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spacing w:lineRule="atLeast" w:line="255"/>
      <w:ind w:left="426" w:hanging="426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5:00Z</dcterms:created>
  <dc:creator>Админ</dc:creator>
  <dc:description/>
  <cp:keywords/>
  <dc:language>en-US</dc:language>
  <cp:lastModifiedBy>User</cp:lastModifiedBy>
  <cp:lastPrinted>2014-02-03T10:54:00Z</cp:lastPrinted>
  <dcterms:modified xsi:type="dcterms:W3CDTF">2014-02-04T11:45:00Z</dcterms:modified>
  <cp:revision>2</cp:revision>
  <dc:subject/>
  <dc:title>Доклад</dc:title>
</cp:coreProperties>
</file>