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по организации и проведении единого государственного экзамена в Тер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Тер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4 года</w:t>
        <w:tab/>
        <w:t xml:space="preserve">                                                          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 Терского муниципального района, руководитель рабочей групп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фов М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местной администрации Терского муниципального района, секретарь комисс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кова А.Л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ерского муниципальн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игеж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Терскому район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Х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и дошкольного образования Управления образования местной администрации Тер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атова Е.У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местной администрации Те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това З.Х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нформационно-методического центра Управления образования местной администрации Те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охов А.А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Районная больница» г.п. Тере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атова С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 (список прилагается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 подготовке к участию в пробном едином государственном экзаме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рефов М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ю Керефова М.А. о ходе подготовки к участию в пробном едином государственном экзамене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ветственному координатору по проведению ЕГЭ в Терском муниципальном районе  Болотоковой А.Л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ровести учебу организаторов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9 мар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овать взаимодействие с ОМВД РФ по Терскому району для обеспечения безопасности участников пробного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31 мар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уководителям общеобразовательных учреждений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дготовку учащихся к участию в пробном едином государственном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31 марта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Безопасную, своевременную доставку участников пробного ЕГЭ к пункту проведения экзамена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 31 мар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Руководителям общеобразовательных учреждений МОУ Лицей №1 г.п. Терек (Семеновой Л.З.), МОУ СОШ №2 г.п. Терек (Дадову А.А.), МОУ СОШ №3 г.п. Терек (Кодзоковой Р.Т.) обеспечить подготовку пунктов проведения ЕГЭ в соответствии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9 мар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 результатах диагностических работ, он-лайн тестирования  по русскому языку и математике в 11 (12) классах общеобразовательных учреждений Т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олотокова А.Л., Калибатова Е.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образования местной администрации Терского муниципального района  (Вариевой М.Т.) продолжить работу по осуществлению мониторинга успеваемости выпускников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март-май 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беспечить участие в он-лайн тестировании учащихся в соответствии графиком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Организовать индивидуальную, дифференцированную работу с учащимися 11 (12) классов по подготовке к ЕГЭ на основании анализа результатов  диагностических работ, он-лайн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март-май 2014 года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итель                                         М.А. Керефов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екретарь                                            А.Л. Болотокова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3:00Z</dcterms:created>
  <dc:creator>Tanya</dc:creator>
  <dc:description/>
  <cp:keywords/>
  <dc:language>en-US</dc:language>
  <cp:lastModifiedBy>Asya</cp:lastModifiedBy>
  <cp:lastPrinted>2014-03-27T17:04:00Z</cp:lastPrinted>
  <dcterms:modified xsi:type="dcterms:W3CDTF">2014-03-27T14:04:00Z</dcterms:modified>
  <cp:revision>8</cp:revision>
  <dc:subject/>
  <dc:title>ПРОТОКОЛ</dc:title>
</cp:coreProperties>
</file>