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бочей группы по организации и проведении единого государственного экзамена в Тер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Тер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 2014 года</w:t>
        <w:tab/>
        <w:t xml:space="preserve">                                                                              №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 Терского муниципального района, руководитель рабочей групп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фов М.А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местной администрации Терского муниципального района,  </w:t>
            </w:r>
            <w:r>
              <w:rPr>
                <w:spacing w:val="-1"/>
                <w:sz w:val="28"/>
                <w:szCs w:val="28"/>
              </w:rPr>
              <w:t xml:space="preserve">заместитель руководителя </w:t>
            </w:r>
            <w:r>
              <w:rPr>
                <w:sz w:val="28"/>
                <w:szCs w:val="28"/>
              </w:rPr>
              <w:t xml:space="preserve">рабочей группы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ева М.Т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местной администрации Терского муниципального района, секретарь комисс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кова А.Л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ерского муниципальн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игеж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Терскому район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Х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и дошкольного образования Управления образования местной администрации Тер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атова Е.У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местной администрации Те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това З.Х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Информационно-методического центра Управления образования местной администрации Те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охов А.А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Районная больница» г.п. Тере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атова 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 (список прилагается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 ходе подготовки к единому государственному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рефов М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информацию Керефова М.Т. о ходе подготовки к единому государственному экзамену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правлению образования местной администрации Терского муниципального района  (Вариевой М.Т.) обеспечить в пределах своей компетенции реализацию мероприятий плана рабочей группы по организации и проведению ЕГЭ в Тер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март-июнь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Руководителям общеобразовательных учреждений МОУ Лицей №1 г.п. Терек, МОУ СОШ №2 г.п. Терек, МОУ СОШ №3 г.п. Терек обеспечить подготовку пунктов проведения ЕГЭ в соответствии с установленными требовани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 апрел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 результатах мониторинга общеобразовательных учреждений по организации подготовки учащихся к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либатова Е.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Калибатовой Е.У. о результатах мониторинга общеобразовательных учреждений по организации подготовки учащихся к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Управлению образования местной администрации Терского муниципального района  (Вариевой М.Т.) продолжить работу по осуществлению мониторинга общеобразовательных учреждений по организации подготовки учащихся к ЕГЭ (качество проведения уроков, дополнительных занятий в 11 класс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март-май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 Руководителям общеобразовательных учреждений: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 Держать на оперативном контроле состояние преподавания предметов в 11 классах, качество проведения дополнительных занятий по подготовке к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март-май 2014 год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уководитель                                         М.А. Керефов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екретарь                                            А.Л. Болотокова</w:t>
      </w:r>
    </w:p>
    <w:p>
      <w:pPr>
        <w:pStyle w:val="Heading4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3:00Z</dcterms:created>
  <dc:creator>Tanya</dc:creator>
  <dc:description/>
  <cp:keywords/>
  <dc:language>en-US</dc:language>
  <cp:lastModifiedBy>Asya</cp:lastModifiedBy>
  <cp:lastPrinted>2014-03-27T15:42:00Z</cp:lastPrinted>
  <dcterms:modified xsi:type="dcterms:W3CDTF">2014-03-27T13:22:00Z</dcterms:modified>
  <cp:revision>5</cp:revision>
  <dc:subject/>
  <dc:title>ПРОТОКОЛ</dc:title>
</cp:coreProperties>
</file>