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УО  местной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3 » сентября 2013 г. № 10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Л А 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 Управления  образования местной администрации Терского муниципального района на 2013-2014 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5"/>
        <w:gridCol w:w="561"/>
        <w:gridCol w:w="8"/>
        <w:gridCol w:w="990"/>
        <w:gridCol w:w="562"/>
        <w:gridCol w:w="8"/>
        <w:gridCol w:w="283"/>
        <w:gridCol w:w="1985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. РЕАЛИЗАЦИЯ ФЕДЕРАЛЬНЫХ. РЕСПУБЛИКАНСКИ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УНИЦИПАЛЬНЫХ ПРОГРАММ, ПРОЕКТОВ, ИНИЦИАТИВ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циональной образовательной инициативы «Наша новая школ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отокова А.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ков А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ков А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модернизации региональных систем обще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ков А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целевая программа  «Развитие образования в Кабардино-Балкарской Республике на 2012-2016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ков А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истемы образования Терского муниципального района на 2011-2015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ков А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профилактики правонарушений в Терском муниципальном районе на 2012-2015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в С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Комплексные меры по противодействию экстремизму и терроризму в Терском муниципальном районе на 2011-2014 годы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в С.Х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</w:t>
            </w:r>
            <w:bookmarkStart w:id="0" w:name="bookmark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мероприятий («дорож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а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»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«Изменения в отраслях социальной сферы Тер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муниципального района, направленные на повышение эффективности образования и науки</w:t>
            </w:r>
            <w:bookmarkEnd w:id="0"/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муниципальной целевой  программы «Молодежь Терского района на 2014 -2017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в С.Х.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. РАЗВИТИЕ МУНИЦИПАЛЬНОЙ ОБРАЗОВАТЕЛЬНОЙ СЕТИ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дошкольных отделений отдельных образовательных учреждений в самостоятельные юридические лиц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ова В.Х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 КОНТРОЛЬНО-ОЦЕНОЧНАЯ  ДЕЯТЕЛЬНОСТЬ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«Эффективные формы и методы работы педагогов по формированию связной речи у дошкольников МОУ НШДС № 3 ГП Терек, МОУ НШДС СП Верхний Акба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«Осуществление управления образовательной деятельностью в дошкольном отделении МОУ ООШ № 4 ГП Терек в условиях  перехода на ФГО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«Система работы МОУ СОШ СП Хамидие по исполнению законодательства в области образова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«Система работы МОУ СОШ СП Верхний Акбаш» по созданию условий для реализации образовательных программ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ого модуля в развитии познавательной сферы дошкольников МОУ Прогимназия  №1 ГП Терек и МОУ Прогимназия №2 ГП Тер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деятельностью опекунов (попечителей), приемных родителей, усыновит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ва М.Х.</w:t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иторские проверки по заявкам образователь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атова Е.У.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.АТТЕСТАЦИЯ РУКОВОДИТЕЛЕЙ ОБРАЗОВАТЕЛЬНЫХ УЧРЕЖДЕН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уководителей образователь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.СОВЕЩ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 образователь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ева М.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ей директоров по АХЧ, завхозов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шев Д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пекторов по охране прав детства «Об итогах работы инспекторов по охране прав детства по защите прав и законных интересов несовершеннолетних дете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ва М.Х.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 ГОСУДАРСТВЕННАЯ (ИТОГОВАЯ) АТТЕСТАЦИЯ ВЫПУСКНИКОВ ОБРАЗОВАТЕЛЬ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СЕМИН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руководителей  образовательных учреждений: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управления образовательным учреждением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бования к содержанию и качеству профессиональной 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офессиональны стандартом педагога (круглый стол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введения и реализации федеральных государственных образовательных стандартов общего  образ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уководителей учреждений дополнительного образовани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истемы оценки качества дополнительного образов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>
          <w:trHeight w:val="283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заместителей  директоров  по  учебно-воспитательной  работе: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 младшего подростка на уроках ОРКСЭ. (круглый стол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ализации  общеобразовательных программ начального общего, основного общего и среднего общего образования. Формы получения образования и формы обучения в рамках реализации Федерального закона «Об образовании в Российской Федераци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качества образования в соответствии с ФГОС начального обще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нного документооборота в образовательных учреждениях (электронные дневники, электронные журнал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рофессионального стандарта педагога (круглый стол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заместителей директоров по учебно-воспитательной работ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ирующих дошкольное образование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к проектированию педагогического процесса по освоению детьми образовательных областей в соответствии с ФГОС дошкольного образования (на базе федеральной стажировочной площадки  МОУ Прогимназия №1 ГП Терек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заместителей  директоров  по  воспитательной  работе: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формы воспитательного проце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ова М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пециалистов (классных руководителей, педагогов-психологов, социальных педагогов  и др.) в работе с детьми асоциального пове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ова М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еническ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ова М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 педагогические технологии,  обеспечивающие решение актуальных проблем воспитания (круглый стол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личностных отношений школь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ова М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для педагогов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>
          <w:trHeight w:val="273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 инспекторов по  охране  прав  детства, социальных педагогов: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аконодательные акты в сфере защиты прав и интересов детей, оставшихся без попечения родит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ва М.Х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форм устройства детей, оставшихся без попечения родит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уева М.Х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 по профилактике социального сирот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уева М.Х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иражирование и распространение инновационной  деятельности: разработка  учебно-методических пособий.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А.Б.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 КОНСУЛЬТАЦИИ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местителей директоров по учебно-воспитательной работе. «Подготовка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ов всероссийской олимпиады школьников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атова Е.У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чебно-воспитательной работе «Формирование нравственных качеств младшего подростка на уроках ОРКСЭ» (круглый стол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А.Б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педагогических работников на соответствие занимаемой долж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чебно-воспитательной работе, курирующих дошкольное образова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проектирование основной общеобразовательной программы дошкольного образования в соответствии с ФГО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ова В.Х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чебно-воспитательной работе, курирующих дошкольное образова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дошкольного образования в условиях реализации ФГО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ова В.Х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по учебно-воспитательной работе «Организация и проведение государственной (итоговой) аттестации выпускников  общеобразовательных учреждени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общеобразовательных учреждений «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 КОНКУРСЫ, ОЛИМПИАДЫ, МАССОВ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Дню знаний и Дню государственности КБ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в С.Х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50-летию полета в космос первой в мире женщины-космонавта В.В. Терешковой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вековечиванию памяти учителей, работавших в довоенные и послевоенные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х учреждениях Терского муниципального района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ероприятия в рамках Всероссийской профилактической акции «Декада дорожной безопасности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социальных проектов среди детских общественных организаций «Мы выбираем здоровое будущее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Дня учите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аштова М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лаготворительная акция «Шаг на встречу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х школь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х  Иг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tabs>
                <w:tab w:val="clear" w:pos="708"/>
                <w:tab w:val="left" w:pos="134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праздновани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летия Конституции Российской Федера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tabs>
                <w:tab w:val="clear" w:pos="708"/>
                <w:tab w:val="left" w:pos="134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социальной рекламы, направленной на профилактику правонарушений в молодежной сре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tabs>
                <w:tab w:val="clear" w:pos="708"/>
                <w:tab w:val="left" w:pos="134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творческого конкурса среди молодежи республики «Коррупция глазами молодеж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tabs>
                <w:tab w:val="clear" w:pos="708"/>
                <w:tab w:val="left" w:pos="134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интеллектуально-правовой игры «Молодежь и зако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паганду здорового образа жизни, в рамках республиканского проекта «Горжусь тобой – мой край родной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Международному дню пожилых люде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интеллектуально-культурологической игры «Молодежь и культур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лаготворительная акция «72 часа добр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У «Лучший школьный сайт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ноябрь -  декабрь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тохов А.А.</w:t>
            </w:r>
          </w:p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ждугова З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ВН школьников 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 -  декабр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ирова М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одвигу воинов 115-ой Кабардино-Балкарской кавалерийской дивизии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профилактического мараф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и Зак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наркомании, алкоголизма, токсикомании в детской и молодежной сре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 - как альтернативу пагубным привычкам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 Дню инвалидов  «Чистые сердц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ева М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Нового года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и Закона» – акция - марафо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борьбы со СПИДом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в современной шко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тохов А.А.</w:t>
            </w:r>
          </w:p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ждугова З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года-20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ова Э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районного педагогического клуба «Факел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ова З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Я люблю тебя, Россия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оборонно-массов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 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учащимися 11 (12) классов,  их родителями по вопросам проведения государственной (итоговой) аттестаци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кова А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-20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Международному женскому дн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хнического творчества учащихся «Сделай сам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лидеров ученическ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учно-исследовательских и творческих работ на соискание премии главы местной администрации Тер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атова Е.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/>
            </w:pPr>
            <w:r>
              <w:rPr/>
              <w:t xml:space="preserve">Мероприятия, посвященные Дню космонавтик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обе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да- 20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а Э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ой дом, моя улица, мой город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опекунов (попечителей), приемных родителей «Права выпускников школ из числа детей-сирот и детей, оставшихся без попечения родителей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ва М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курс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Ветеранам – нашу заботу!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разднованию Победы в Великой Отечественной войне 1941-1945- годов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амя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молодежи (по отдельному плану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т-чествование учащихся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международному Дню борьбы с наркоманией и наркобизнесом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Молодежь Терского района – за здоровый образ жизни!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нтитаба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разднованию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Государственного флага Российской Феде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>
                <w:lang w:val="ru-RU"/>
              </w:rPr>
              <w:t>авгус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по подготовке к новому учебному год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аштова М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школьных команд КВ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ведомственной профилактической операции «Каникулы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ведомственной профилактической операции «Подросток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ведомственной профилактической операции «Внимание дети!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shd w:fill="FF0066" w:val="clear"/>
                <w:lang w:eastAsia="ru-RU"/>
              </w:rPr>
              <w:t>.АВГУСТОВСКАЯ ПЕДАГОГИЧЕСКАЯ КОНФЕРЕНЦИЯ РАБОТНИКОВ ОБРАЗОВ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кова А.Л.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 ПОВЫШЕНИЕ КВАЛИФИКАЦИИ РАБОТНИКОВ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ических работников района по информационным технологиям на базе Информационно-методического цент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саева А.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ических работников района по учебным  предмет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ических работников района по ФГО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руководящих работ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>
          <w:cantSplit w:val="true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. ОТДЫХ И ОЗДОРОВЛЕНИЕ ДЕТЕ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пери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в С.Х.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.  ИНФОРМАЦИОННО-АНАЛИТИЧЕСКАЯ ДЕЯТЕ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етей, подлежащих обязательному обучению по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готовности образовательных учреждений к началу учебного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заболеваемости обучающихся и воспитанни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зова М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ова В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дрового состава образовательных учрежд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детских общественных объединений (паспорта ДОО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 об обеспеченности  учащихся  учебной  литератур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ужева З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диагностики воспитанников дошкольных групп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а Э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заместителей директоров по воспитательной работе, классных руководителей, педагогов-организаторов, руководителей школьных музеев, педагогов дополнительно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специалистов по работе с молодежью муниципальных поселений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комплектования объединений дополнительного образования в образовательных учрежден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по детям, состоящим на ВШУ, ПДН И КД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ответственных за работу по профилактике дорожно-транспортного травматизма в образовательных учрежден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своения основной общеобразовательной программы дошкольного образова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рганизации электронного документооборота (электронные дневники, электронные журна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ения больных детей на дом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М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рофилактических мероприятий в рамках акции «Внимание – дет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требований к составлению образовательной программы образовательного учрежд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дежурного детского са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пришкольных лагере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С.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рганизации питания воспитанников дошкольных груп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обучающихся и воспитанников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мплектования дошкольных групп образовательных учреждений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В.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рганизации питания обучающихс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М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ниторинг   реализации КП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хов А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ЕГ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хов А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лимпиады школьни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дугова З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использования информационно - коммуникационных технологий в учебно-воспитательном процесс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х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дугова З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школьных сайтов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дугова З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пешности освоения общеобразовательных програм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атова Е.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.  МАТЕРИАЛЬНО-ТЕХНИЧЕСКОЕ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БРАЗОВАТЕЛЬНЫХ УЧРЕЖД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разовательных учреждений к отопительному сезону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шев Д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школьной мебели и технологического оборудования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шев Д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образовательных учреждений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шев Д.А.</w:t>
            </w:r>
          </w:p>
        </w:tc>
      </w:tr>
    </w:tbl>
    <w:p>
      <w:pPr>
        <w:pStyle w:val="Normal"/>
        <w:tabs>
          <w:tab w:val="clear" w:pos="708"/>
          <w:tab w:val="right" w:pos="895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i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</w:rPr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9" w:before="60" w:after="0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Asya</dc:creator>
  <dc:description/>
  <cp:keywords/>
  <dc:language>en-US</dc:language>
  <cp:lastModifiedBy>Admin</cp:lastModifiedBy>
  <dcterms:modified xsi:type="dcterms:W3CDTF">2013-10-03T12:14:00Z</dcterms:modified>
  <cp:revision>3</cp:revision>
  <dc:subject/>
  <dc:title/>
</cp:coreProperties>
</file>