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работы Управления образования  администрации Терского муниципального района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нтябрь  2013-2014 учебного года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, место и </w:t>
            </w:r>
          </w:p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  <w:lang w:val="en-US"/>
              </w:rPr>
              <w:t>I</w:t>
            </w:r>
            <w:r>
              <w:rPr>
                <w:b/>
                <w:szCs w:val="24"/>
                <w:u w:val="single"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отчетность. ОШ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арификационных списк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ков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и анализ информации об обеспеченности учащихся учебной литерату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Емкужева З.С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езультатов диагностики детей  старших дошкольных груп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ва Э.А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ка кадрового состава образовательных учрежд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 «Курпской зон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 «Урожайненской зон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У г.п.Тере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сентября, ИМЦ, 14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сентября, ИМЦ, 14.30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6</w:t>
            </w:r>
            <w:r>
              <w:rPr>
                <w:szCs w:val="24"/>
              </w:rPr>
              <w:t xml:space="preserve"> сентября, ИМЦ, 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енов А.Б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т детей, подлежащих обязательному обучению по программам дошкольного, начального общего, основного общего и среднего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готовности образовательных учреждений к началу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-18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 Наков С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учебных план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организации питания воспитанников дошкольны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иторинг посещаемости обучающихся и воспитан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листов оценивания уровня профессиональной деятельности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6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т заболеваемости обучающихся и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зо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комплектования дошкольных групп образовате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кова В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едагогических совета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2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и Управления образования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новление банка данных заместителей директоров по воспитательной работе, классных руководителей, педагогов-организаторов, руководителей школьного музея, педагогов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новление банка данных специалистов по работе с молодежью муниципальных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новление банка данных комплектования объединений дополнительного образования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ректировка банка данных по детям, состоящим на ВШУ, ПДН И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2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ректировка банка данных ответственных за работу по профилактике дорожно-транспортного травматизма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1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новление банка данных детских общественных объединений (паспорта Д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>.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аместителей директоров по учебно-воспитательной работе по проведению I и II этапов всероссийской олимпиады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сентября, ИМЦ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педагогических работников по планированию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сты ИМ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ей дошкольных групп «Создание сайт-портфол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сентября, 10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ва Э.А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Баждугова З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Руководителей районных методи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 сентября, ИМЦ 14.30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А.Б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III</w:t>
            </w:r>
            <w:r>
              <w:rPr>
                <w:b/>
                <w:szCs w:val="24"/>
                <w:u w:val="single"/>
              </w:rPr>
              <w:t>. Конкурсы, 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ероприятия, посвященные празднованию Дня государственности КБР и дн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Мероприятия, посвященные 50-летию полета в космос первой в мире женщины-космонавта В.В. Терешк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т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Мероприятия по увековечиванию памяти учителей работавших в довоенные и послевоенные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Тер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т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ероприятия в рамках Всероссийской профилактической акции «Декада дорожной безопасности дет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т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  <w:lang w:val="en-US"/>
              </w:rPr>
              <w:t>IV</w:t>
            </w:r>
            <w:r>
              <w:rPr>
                <w:b/>
                <w:szCs w:val="24"/>
                <w:u w:val="single"/>
              </w:rPr>
              <w:t>. Курсы повышения квалификации педагогических работников по ИК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Создание учебно-методических  проектов с применением информ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е работники МОУ НШДС №3 ГП Тер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27  сентября, 14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дугова З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ова М.Х.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6:00Z</dcterms:created>
  <dc:creator>Артур Хатохов</dc:creator>
  <dc:description/>
  <cp:keywords/>
  <dc:language>en-US</dc:language>
  <cp:lastModifiedBy>Admin</cp:lastModifiedBy>
  <cp:lastPrinted>2013-09-03T11:50:00Z</cp:lastPrinted>
  <dcterms:modified xsi:type="dcterms:W3CDTF">2013-10-03T12:16:00Z</dcterms:modified>
  <cp:revision>2</cp:revision>
  <dc:subject/>
  <dc:title>ПЛАН</dc:title>
</cp:coreProperties>
</file>