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4"/>
        </w:rPr>
        <w:t>работы Управления образования  администрации Терского муниципального района</w:t>
      </w:r>
    </w:p>
    <w:p>
      <w:pPr>
        <w:pStyle w:val="3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октябрь  2013-2014 учебного года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06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2268"/>
        <w:gridCol w:w="21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Heading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ата, место и </w:t>
            </w:r>
          </w:p>
          <w:p>
            <w:pPr>
              <w:pStyle w:val="Heading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ремя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Ответственные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  <w:lang w:val="en-US"/>
              </w:rPr>
              <w:t>I</w:t>
            </w:r>
            <w:r>
              <w:rPr>
                <w:b/>
                <w:szCs w:val="24"/>
                <w:u w:val="single"/>
              </w:rPr>
              <w:t>. Развитие муниципальной образовательной се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Выделение дошкольных отделений отдельных образовательных учреждений в самостоятельные юридические лица (подготовка распорядительных документ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в течение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акова В.Х.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  <w:u w:val="single"/>
                <w:lang w:val="en-US"/>
              </w:rPr>
              <w:t>II</w:t>
            </w:r>
            <w:r>
              <w:rPr>
                <w:b/>
                <w:szCs w:val="24"/>
                <w:u w:val="single"/>
              </w:rPr>
              <w:t>.Совершенствование нормативно-правовой баз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Cs w:val="24"/>
              </w:rPr>
              <w:t>Инвентаризация и приведение нормативно-правовой базы Управления образования, образовательных учреждений в соответствие с Федеральным законом от 29 декабря 2012 года №273-ФЗ «Об образовании в 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в течение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Болотокова А.Л.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либатова Е.У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ков С.Х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менов А.Б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ководители образовательных учреждений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  <w:u w:val="single"/>
                <w:lang w:val="en-US"/>
              </w:rPr>
              <w:t>III</w:t>
            </w:r>
            <w:r>
              <w:rPr>
                <w:b/>
                <w:szCs w:val="24"/>
                <w:u w:val="single"/>
              </w:rPr>
              <w:t>. Информационно-аналитическая деятель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Анализ участия образовательных учреждений в электронном мониторинге «Развитие образования» на сайте </w:t>
            </w:r>
            <w:r>
              <w:rPr>
                <w:szCs w:val="24"/>
                <w:lang w:val="en-US"/>
              </w:rPr>
              <w:t>kpmo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о 10 октяб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олотокова А.Л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либатова Е.У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атохов А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бор и анализ информации об обеспеченности учащихся учебной литератур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до 12 октяб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мкужева З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</w:rPr>
              <w:t>Формирование базы данных «Обеспеченность учащихся из малообеспеченных семей учебной литературо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-155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о 10 октяб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мкужева З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рмирование базы данных олимпиады школь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-155" w:hanging="0"/>
              <w:jc w:val="left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в течение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атохов А.А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аждугова З.М.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ониторинг  школьных сайт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-155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о 10 октяб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аждугова З.М.</w:t>
            </w:r>
          </w:p>
        </w:tc>
      </w:tr>
      <w:tr>
        <w:trPr>
          <w:trHeight w:val="4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иагностика методических затруднений учителей биологии, химии, начальных класс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до 15 октяб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хова З.Х.</w:t>
            </w:r>
          </w:p>
        </w:tc>
      </w:tr>
      <w:tr>
        <w:trPr>
          <w:trHeight w:val="4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существление мониторинга ведения электронных дневников обучающихся и электронных журнал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в течение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аждугова З.М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яев Х.Б.</w:t>
            </w:r>
          </w:p>
        </w:tc>
      </w:tr>
      <w:tr>
        <w:trPr>
          <w:trHeight w:val="4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бор баз данных и отчетных форм образовательных организации с помощью программного комплекса «1С: ХроноГраф Управление образование 3.0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до 25 октяб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аждугова З.М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яев Х.Б.</w:t>
            </w:r>
          </w:p>
        </w:tc>
      </w:tr>
      <w:tr>
        <w:trPr>
          <w:trHeight w:val="4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</w:t>
            </w: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агностика методических умений учителей русского языка и литературы, кабардинского языка и литературы (анкетирова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 28 по 31 октяб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ругова Р.Х.</w:t>
            </w:r>
          </w:p>
        </w:tc>
      </w:tr>
      <w:tr>
        <w:trPr>
          <w:trHeight w:val="4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ходное тестирование учащихся в классах с углубленным изучением английского я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 1 по 4 октяб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ирова М.Б.</w:t>
            </w:r>
          </w:p>
        </w:tc>
      </w:tr>
      <w:tr>
        <w:trPr>
          <w:trHeight w:val="4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ониторинг организации питания обучающихся и воспитаннико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в течение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базова М.А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Мониторинг посещаемости обучающихся и воспитаннико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ежеднев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базова М.А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highlight w:val="yellow"/>
              </w:rPr>
            </w:pPr>
            <w:r>
              <w:rPr>
                <w:szCs w:val="24"/>
              </w:rPr>
              <w:t>Анализ комплектования дошкольных групп образовательных учреждений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 25 октября</w:t>
            </w:r>
          </w:p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акова В.Х.</w:t>
            </w:r>
          </w:p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Мониторинг освоения основной общеобразовательной программы дошкольного образования (представление материалов от образовательных учрежд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о 25 октяб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акова В.Х.</w:t>
            </w:r>
          </w:p>
        </w:tc>
      </w:tr>
      <w:tr>
        <w:trPr>
          <w:trHeight w:val="22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  <w:u w:val="single"/>
                <w:lang w:val="en-US"/>
              </w:rPr>
              <w:t>IV</w:t>
            </w:r>
            <w:r>
              <w:rPr>
                <w:b/>
                <w:szCs w:val="24"/>
                <w:u w:val="single"/>
              </w:rPr>
              <w:t>. Инспектирование и контроль</w:t>
            </w:r>
          </w:p>
        </w:tc>
      </w:tr>
      <w:tr>
        <w:trPr>
          <w:trHeight w:val="4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13481" w:leader="none"/>
              </w:tabs>
              <w:outlineLvl w:val="1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Оперативная проверка «Состояние воспитательной работы в МОУ СОШ СП Красноармей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 -11 октяб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либатова Е.У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ков С.Х.</w:t>
            </w:r>
          </w:p>
        </w:tc>
      </w:tr>
      <w:tr>
        <w:trPr>
          <w:trHeight w:val="4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Эффективные формы и методы работы педагогов по формированию связной речи у дошкольников МОУ НШДС № 3 ГП Терек, МОУ НШДС СП Верхний Акбаш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4-18 октяб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либатова Е.У.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V</w:t>
            </w:r>
            <w:r>
              <w:rPr>
                <w:sz w:val="24"/>
                <w:szCs w:val="24"/>
                <w:u w:val="single"/>
              </w:rPr>
              <w:t>. Семина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ректоров «Правовое регулирование управления образовательным учреждение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>
                <w:b w:val="false"/>
                <w:sz w:val="24"/>
                <w:szCs w:val="24"/>
                <w:lang w:val="ru-RU"/>
              </w:rPr>
              <w:t>31 октября,  10.00, МОУ СОШ №2 ГП Тере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менов А.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временные подходы к проектированию педагогического процесса по освоению детьми образовательных областей в соответствии с ФГОС дошкольного образования (на базе федеральной стажировочной площадки  МОУ Прогимназия №1 ГП Тере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0 октября, 10.00, МОУ Прогимназия №1 ГП Тере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акова В.Х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седание временно-действующего семинара заместителей директоров по воспитательной работе «Повышение воспитательного потенциала образовательного процесс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 октября, 13.00,  МОУ СОШ №3 ГП Тере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ирова М.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</w:rPr>
              <w:t>Преподавателей-организаторов ОБЖ  «Организация военно-патриотического воспитания в образовательных учреждения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28 октября, 10.00,  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МОУ СОШ №3 ГП Тере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менов А.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ителей истории и обществознания «Разработка интегрированных программ, включающих национально региональный компонен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>
                <w:b w:val="false"/>
                <w:sz w:val="24"/>
                <w:szCs w:val="24"/>
                <w:lang w:val="ru-RU"/>
              </w:rPr>
              <w:t>29 октября, 10.00,  МОУ Лицей №1ГП Тере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менов А.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ей директоров по воспитательной работе «Комплексные формы воспитательного процесс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0 октября, 11.00, МОУ СОШ №3 ГП Тере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ирова М.Б.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b/>
                <w:szCs w:val="24"/>
                <w:u w:val="single"/>
                <w:lang w:val="en-US"/>
              </w:rPr>
              <w:t>VI</w:t>
            </w:r>
            <w:r>
              <w:rPr>
                <w:b/>
                <w:szCs w:val="24"/>
                <w:u w:val="single"/>
              </w:rPr>
              <w:t>. Практику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>
                <w:szCs w:val="24"/>
              </w:rPr>
            </w:pPr>
            <w:r>
              <w:rPr>
                <w:szCs w:val="24"/>
              </w:rPr>
              <w:t xml:space="preserve">Учителей физики </w:t>
            </w:r>
            <w:r>
              <w:rPr/>
              <w:t xml:space="preserve"> «Решение задач по разделу «Механика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1 октября, 10.00, МОУ СОШ №3 ГП Тере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атохов А.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>
                <w:szCs w:val="24"/>
              </w:rPr>
            </w:pPr>
            <w:r>
              <w:rPr>
                <w:szCs w:val="24"/>
              </w:rPr>
              <w:t>Учителей географии « Формирование универсальных учебных действий на уроках географии в рамках перехода на ФГО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 октября, 10.00, ИМ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саева А.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>
                <w:szCs w:val="24"/>
              </w:rPr>
              <w:t>Воспитателей  «Введение ФГОС в дошкольное образова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8 октября, 14.00, ИМ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лова Э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>
                <w:szCs w:val="24"/>
              </w:rPr>
            </w:pPr>
            <w:r>
              <w:rPr>
                <w:szCs w:val="28"/>
              </w:rPr>
              <w:t xml:space="preserve">Учителей математики, работающих в 11 классах «Решение задач повышенной сложности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 октября, 12.00, МОУ СОШ №3 ГП Тере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атохов А.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тветственных за обновление сайтов образовательных  учреждений; педагогов, имеющих собственный сайт «Создание и сопровождение сайтов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23 октября, 15.00,  ИМ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атохов А.А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аждугова З.М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>
                <w:szCs w:val="24"/>
              </w:rPr>
              <w:t>Воспитателей  «Педагогическое взаимодействие воспитателей с родителями воспитанник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24 октября, 10.00, ИМ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лова Э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395" w:leader="none"/>
              </w:tabs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углый стол учителей химии по теме «Система выявления и развития одаренных дет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0 октября, 10.00, МОУ Лицей №1 ГП Тере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хова З.Х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395" w:leader="none"/>
              </w:tabs>
              <w:jc w:val="left"/>
              <w:rPr/>
            </w:pPr>
            <w:r>
              <w:rPr>
                <w:b w:val="false"/>
                <w:sz w:val="24"/>
                <w:szCs w:val="24"/>
              </w:rPr>
              <w:t>Школьных библиотекарей «Совместная деятельность школьного библиотекаря и родителей в приобщении детей к чтению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>
                <w:b w:val="false"/>
                <w:sz w:val="24"/>
                <w:szCs w:val="24"/>
                <w:lang w:val="ru-RU"/>
              </w:rPr>
              <w:t>30 октября, 14.00, МОУ СОШ №2 ГП Тере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мкужева З.С.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b/>
                <w:szCs w:val="24"/>
                <w:u w:val="single"/>
                <w:lang w:val="en-US"/>
              </w:rPr>
              <w:t xml:space="preserve">VII. </w:t>
            </w:r>
            <w:r>
              <w:rPr>
                <w:b/>
                <w:szCs w:val="24"/>
                <w:u w:val="single"/>
              </w:rPr>
              <w:t>Консульт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руглый стол «Формирование нравственных качеств младшего подростка на уроках ОРКСЭ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9 октября, 14.00, ИМ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либатова Е.У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менов А.Б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местителей директоров «Порядок аттестации педагогических работников на соответствие занимаемой должн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5 октября, 15.00, управление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олотокова А.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ководителей образовательных учреждений по подготовке к государственной аккредитации ОУ (подлежащие прохождению государственной аккредитации в 2013-2014 учебном год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9 октября, 15.00, У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олотокова А.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Индивидуальные консультации воспитателей по теме «Составление анализа и постановки задач образовательного процесс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в течение месяц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олова Э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Индивидуальные консультации руководителей школьных методических объединений и учителей начальных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 течение месяц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хова З.Х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ководителей районных методических объединений и руководителей творческих групп учителей географии и технологии «Организация и планирование  работы творческих групп в 2013-2014 учебном год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 октября,  14.00, ИМ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саева А.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лодых учителей иностранных языков «Планирование  и организация урок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 октября, 11.00, ИМ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ирова М.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работка методических рекомендаций творческих групп учителей технологии «Проектно-исследовательская деятельность учащихс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 октября, 10.00, ИМ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саева А.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ководителей школьных методических объединений учителей русского языка и литературы «Реализация деятельностного подхода в организации работы школьного методического объедин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 октября, 10.00, ИМ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ругова Р.Х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ководителей школьных методических объединений учителей кабардинского  языка и литературы «Реализация деятельностного подхода в организации работы школьного методического объедин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 октября, 14.00, ИМ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ругова Р.Х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местителей директоров по воспитательной работе «Школа управленческого мастерства» по теме «Анализ внеклассного мероприят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 октября, 12.30, МОУ СОШ №2 ГП Тере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ирова М.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ителей иностранных языков «Приемы оптимизации учебной деятельности на уроках иностранных язык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7 октября, 11.00, ИМ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ирова М.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</w:t>
            </w:r>
            <w:r>
              <w:rPr>
                <w:szCs w:val="24"/>
                <w:lang w:val="en-US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ителей русского языка выпускных классов «Мастер-класс по подготовке учащихся к ЕГЭ и ГИА (выполнение заданий С)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1 октября, 10.00, МОУ СОШ №3 ГП Тере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ругова Р.Х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тветственных за сайт «Правила размещения на официальном сайте  образовательной организации в сети Интернет  и обновление информации об образовательной  организаци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23 октября, 14.30,  ИМ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атохов А.А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аждугова З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местителей директоров по воспитательной работе «Современные подходы к планированию воспитательного процесс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3 октября, 12.30, МОУ СОШ №3 ГП Тере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ирова М.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олодых библиотекарей «Организация библиотечного обслуживания в образовательном учрежден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23 октября, 14.00, МОУ СОШ №3 ГП Тере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мкужева З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езды с целью оказания методической помощи молодым учител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ечение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тодисты ИМЦ, руководители РМО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  <w:u w:val="single"/>
                <w:lang w:val="en-US"/>
              </w:rPr>
              <w:t>VIII</w:t>
            </w:r>
            <w:r>
              <w:rPr>
                <w:b/>
                <w:szCs w:val="24"/>
                <w:u w:val="single"/>
              </w:rPr>
              <w:t>. Конкурсы, массовые меропри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аздничное мероприятие, посвященные Дню уч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4 октября, РДК,13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загаштова М.Х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олотокова А.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Школьный этап всероссийской олимпиады школь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ечение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либатова Е.У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седание районного педагогического клуба «Факе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5 октября, 15.00, Дом истор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хова З.Х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йонный этап республиканского конкурса «Религия и толерантнос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 октября, образовательные учре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ков С.Х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арибова Л.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, посвященные Дню пожилого челов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- 6 октября, образовательные учре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ков С.Х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Шарибова Л.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Молодежная  благотворительная акция «Шаг на встреч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 октября, образовательные учре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ков С.Х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арибова Л.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Молодежная благотворительная акция «72 часа доб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- 3 октября образовательные учре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ков С.Х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арибова Л.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Муниципальный этап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szCs w:val="28"/>
              </w:rPr>
              <w:t>Всероссийского  конкурса «Учитель здоровья России - 2013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 октября, 13.30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олодежный цент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ков С.Х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арибова Л.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этап творческого конкурса среди молодежи республики «Коррупция глазами молодежи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 25 октября, образовательные учре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ков С.Х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арибова Л.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 xml:space="preserve">Районный этап </w:t>
            </w:r>
            <w:r>
              <w:rPr>
                <w:rFonts w:eastAsia="Calibri"/>
                <w:szCs w:val="24"/>
                <w:lang w:val="en-US" w:eastAsia="en-US"/>
              </w:rPr>
              <w:t>II</w:t>
            </w:r>
            <w:r>
              <w:rPr>
                <w:rFonts w:eastAsia="Calibri"/>
                <w:szCs w:val="24"/>
                <w:lang w:eastAsia="en-US"/>
              </w:rPr>
              <w:t xml:space="preserve"> Республиканских школьных </w:t>
            </w:r>
          </w:p>
          <w:p>
            <w:pPr>
              <w:pStyle w:val="TextBodyIndent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изкультурно-спортивных  Иг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ечение месяца, образовательные учре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ков С.Х. Шарибова Л.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13481" w:leader="none"/>
              </w:tabs>
              <w:outlineLvl w:val="1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Мероприятия по проведению празднования  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-летия Конституции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ечение месяца, образовательные учре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ков С.Х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Шарибова Л.Ю.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  <w:u w:val="single"/>
                <w:lang w:val="en-US"/>
              </w:rPr>
              <w:t>IX</w:t>
            </w:r>
            <w:r>
              <w:rPr>
                <w:b/>
                <w:szCs w:val="24"/>
                <w:u w:val="single"/>
              </w:rPr>
              <w:t>. Курсы повышения квалификации педагогических работников по ИКТ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«Создание учебно-методических  проектов с применением информационных технологий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дагогические работники МОУ Прогимназия №2 ГП Тер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7 – 22 октября,  14.00, ИМ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аждугова З.М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това М.Х.</w:t>
            </w:r>
          </w:p>
        </w:tc>
      </w:tr>
    </w:tbl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 </w:t>
      </w:r>
    </w:p>
    <w:sectPr>
      <w:type w:val="nextPage"/>
      <w:pgSz w:w="11906" w:h="16838"/>
      <w:pgMar w:left="992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Style6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b/>
      <w:bCs/>
      <w:u w:val="single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u w:val="single"/>
    </w:rPr>
  </w:style>
  <w:style w:type="paragraph" w:styleId="Style1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2:15:00Z</dcterms:created>
  <dc:creator>Артур Хатохов</dc:creator>
  <dc:description/>
  <cp:keywords/>
  <dc:language>en-US</dc:language>
  <cp:lastModifiedBy>Admin</cp:lastModifiedBy>
  <cp:lastPrinted>2012-09-03T18:04:00Z</cp:lastPrinted>
  <dcterms:modified xsi:type="dcterms:W3CDTF">2013-10-03T12:15:00Z</dcterms:modified>
  <cp:revision>2</cp:revision>
  <dc:subject/>
  <dc:title>ПЛАН</dc:title>
</cp:coreProperties>
</file>