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</w:t>
      </w:r>
      <w:r>
        <w:rPr>
          <w:b/>
          <w:sz w:val="22"/>
          <w:szCs w:val="22"/>
        </w:rPr>
        <w:t>УТВЕРЖДАЮ</w:t>
      </w:r>
    </w:p>
    <w:p>
      <w:pPr>
        <w:pStyle w:val="Heading7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Начальник Управления</w:t>
      </w:r>
    </w:p>
    <w:p>
      <w:pPr>
        <w:pStyle w:val="Heading7"/>
        <w:rPr/>
      </w:pPr>
      <w:r>
        <w:rPr>
          <w:sz w:val="22"/>
          <w:szCs w:val="22"/>
        </w:rPr>
        <w:t xml:space="preserve">образования администрации </w:t>
      </w:r>
    </w:p>
    <w:p>
      <w:pPr>
        <w:pStyle w:val="Heading7"/>
        <w:rPr/>
      </w:pPr>
      <w:r>
        <w:rPr>
          <w:sz w:val="22"/>
          <w:szCs w:val="22"/>
        </w:rPr>
        <w:t xml:space="preserve">Терского муниципального района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 xml:space="preserve">__________________П.Г. Семенов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«_____»______________2012 г.                        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работы Управления образования  администрации Терского муниципального района</w:t>
      </w:r>
    </w:p>
    <w:p>
      <w:pPr>
        <w:pStyle w:val="3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октябрь  2012-2013 учебного года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11"/>
        <w:gridCol w:w="1984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ата, место и </w:t>
            </w:r>
          </w:p>
          <w:p>
            <w:pPr>
              <w:pStyle w:val="Heading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Ответственные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  <w:lang w:val="en-US"/>
              </w:rPr>
              <w:t>I</w:t>
            </w:r>
            <w:r>
              <w:rPr>
                <w:b/>
                <w:szCs w:val="24"/>
                <w:u w:val="single"/>
              </w:rPr>
              <w:t>. Информационно-аналитиче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кетирование учителей – победителей ПН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55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 3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ругова Р.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ирова М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кетирование родителей и учителей ОУ по определению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55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ругова Р.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ирова М.Б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  <w:lang w:val="en-US"/>
              </w:rPr>
              <w:t>II</w:t>
            </w:r>
            <w:r>
              <w:rPr>
                <w:b/>
                <w:szCs w:val="24"/>
                <w:u w:val="single"/>
              </w:rPr>
              <w:t>. Аттестация педагогических и руководящих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тестация педагогических работников на соответствие занимаемой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по графику МОН КБ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отокова А.Л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sz w:val="24"/>
                <w:szCs w:val="24"/>
                <w:u w:val="single"/>
              </w:rPr>
              <w:t>. Контрольно-оценочн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новая проверка «Контроль деятельности образовательных учреждений по выявлению, поддержке и развитию талантливых детей» (МОУ СОШ СП Арик, МОУ «СОШ СП Н-Курп, МОУ СОШ СП Инарко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5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либатова Е.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Cs w:val="24"/>
              </w:rPr>
            </w:pPr>
            <w:r>
              <w:rPr>
                <w:szCs w:val="24"/>
              </w:rPr>
              <w:t>Плановая проверка «Соблюдение законных прав и интересов воспитанников пришкольного интерната МОУ СОШ СП Н-Хамид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24-25 ок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дуева М.Х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  <w:lang w:val="en-US"/>
              </w:rPr>
              <w:t>IV</w:t>
            </w:r>
            <w:r>
              <w:rPr>
                <w:b/>
                <w:szCs w:val="24"/>
                <w:u w:val="single"/>
              </w:rPr>
              <w:t>. Совещания, засе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едание рабочей группы по разработке муниципальной программы «Сохранение, изучение и развитие языков народов КБР на 2012-2016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1 октября, 13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ч., ИМ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отокова А.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ругова Р.Х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u w:val="single"/>
                <w:lang w:val="en-US"/>
              </w:rPr>
              <w:t>V</w:t>
            </w:r>
            <w:r>
              <w:rPr>
                <w:b/>
                <w:szCs w:val="24"/>
                <w:u w:val="single"/>
              </w:rPr>
              <w:t>. Семин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местителей директоров по УВР «Организация внутришкольного контроля: составление итоговых документ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5 октября, ИМЦ,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либатова Е.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ьных библиотекарей «Деятельность школьной библиотеки в контексте реализации образовательных стандартов второго поко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3 октября, 10</w:t>
            </w:r>
            <w:r>
              <w:rPr>
                <w:b w:val="false"/>
                <w:sz w:val="24"/>
                <w:szCs w:val="24"/>
                <w:vertAlign w:val="superscript"/>
                <w:lang w:val="ru-RU"/>
              </w:rPr>
              <w:t>00</w:t>
            </w:r>
            <w:r>
              <w:rPr>
                <w:b w:val="false"/>
                <w:sz w:val="24"/>
                <w:szCs w:val="24"/>
                <w:lang w:val="ru-RU"/>
              </w:rPr>
              <w:t>ч.,  ИМ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омахова М.Р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VI</w:t>
            </w:r>
            <w:r>
              <w:rPr>
                <w:sz w:val="24"/>
                <w:szCs w:val="24"/>
                <w:u w:val="single"/>
                <w:lang w:val="ru-RU" w:eastAsia="ru-RU"/>
              </w:rPr>
              <w:t>. Консуль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уководителей образовательных учреждений по подготовке к государственной аккредитаци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октября, 14.30, У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отокова А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местителей директоров по УВР «Планирование и организация  методической работы в образовательном учрежд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хова З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тветственных и операторов сайта олимпиад школьников «Регламент проведения работ на сайте </w:t>
            </w:r>
            <w:r>
              <w:rPr>
                <w:szCs w:val="24"/>
                <w:lang w:val="en-US"/>
              </w:rPr>
              <w:t>olymp</w:t>
            </w:r>
            <w:r>
              <w:rPr>
                <w:szCs w:val="24"/>
              </w:rPr>
              <w:t>07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 xml:space="preserve"> олимпиады школьников КБР при проведении школьного этапа олимпиа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тохов А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саева А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спитателей дошкольных групп «Содержание и структура рабочих програм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 – 31 октяб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ова Э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спитателей дошкольных групп «Организация работы воспитателей с родителями воспитанников дошкольных груп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 октября , 10.00, ИМ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ова Э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седание команд финалистов К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4 октября, 15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ч., ИМ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ирова М.Б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u w:val="single"/>
                <w:lang w:val="en-US"/>
              </w:rPr>
              <w:t>VII</w:t>
            </w:r>
            <w:r>
              <w:rPr>
                <w:b/>
                <w:szCs w:val="24"/>
                <w:u w:val="single"/>
              </w:rPr>
              <w:t>. Работа  с резервом руководящих кадров и вновь назначенными директорами образовате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кци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Нормативно-правовое обеспечение системы образова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Компетенция и ответственность образовательного учрежд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Локальные акты образовательного учрежде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Должностные обязанности руководителя образовательного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 октября, 11.00, МОУ СОШ №2 ГП Тер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енов П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отокова А.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u w:val="single"/>
                <w:lang w:val="en-US"/>
              </w:rPr>
              <w:t>VIII</w:t>
            </w:r>
            <w:r>
              <w:rPr>
                <w:b/>
                <w:szCs w:val="24"/>
                <w:u w:val="single"/>
              </w:rPr>
              <w:t xml:space="preserve">. Конкурсы, массовые мероприят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здничное мероприятие, посвященные Дню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 октября, РДК,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лотокова А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кольный этап всероссийской олимпиады шк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23 октября, О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либатова Е.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 этап республиканского конкурса «Религия и толерант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30 октября,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ков С.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рибова Л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ероприятия, посвященные Дню пожилого челове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6 октября,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ков С.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рибова Л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ячник по профилактике асоциальных проявлений сред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15 октября,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ков С.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рибова Л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ежная диско-акция «Современные танцы против наркот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9 октября, «Молодежный центр», 17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ков С.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рибова Л.Ю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  <w:lang w:val="en-US"/>
              </w:rPr>
              <w:t>IX</w:t>
            </w:r>
            <w:r>
              <w:rPr>
                <w:b/>
                <w:szCs w:val="24"/>
                <w:u w:val="single"/>
              </w:rPr>
              <w:t>. Курсы повышения квалификации педагогических работников по ИКТ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Создание учебно-методических  проектов с применением информационных технолог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дагогические работники МОУ СОШ СП Урожайное (10 чел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-23 октября, 14</w:t>
            </w:r>
            <w:r>
              <w:rPr>
                <w:szCs w:val="24"/>
                <w:vertAlign w:val="superscript"/>
              </w:rPr>
              <w:t xml:space="preserve">00 </w:t>
            </w:r>
            <w:r>
              <w:rPr>
                <w:szCs w:val="24"/>
              </w:rPr>
              <w:t>ч., ИМ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тохов А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саева А.Л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992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b/>
      <w:bCs/>
      <w:u w:val="sing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25:00Z</dcterms:created>
  <dc:creator>Артур Хатохов</dc:creator>
  <dc:description/>
  <cp:keywords/>
  <dc:language>en-US</dc:language>
  <cp:lastModifiedBy>Admin</cp:lastModifiedBy>
  <cp:lastPrinted>2012-10-01T15:22:00Z</cp:lastPrinted>
  <dcterms:modified xsi:type="dcterms:W3CDTF">2012-10-01T11:25:00Z</dcterms:modified>
  <cp:revision>2</cp:revision>
  <dc:subject/>
  <dc:title>ПЛАН</dc:title>
</cp:coreProperties>
</file>