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  <w:t>КЪЭБЭРДЕЙ-БАЛЪКЪЭР РЕСПУБЛИКЭМ ТЭРЧ РАЙОНЫМ 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 Щ</w:t>
      </w:r>
      <w:r>
        <w:rPr>
          <w:lang w:val="en-US"/>
        </w:rPr>
        <w:t>I</w:t>
      </w:r>
      <w:r>
        <w:rPr/>
        <w:t xml:space="preserve">ЭНЫГЪЭ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right="283" w:hanging="0"/>
        <w:jc w:val="center"/>
        <w:rPr/>
      </w:pPr>
      <w:r>
        <w:rPr/>
        <w:t>КЪАБАРТЫ-МАЛКЪАР РЕСПУБЛИКАНЫ ТЕРК РАЙОНУНУ ХАЛКЪГЪА БИЛИМ БЕРИУ УПРАВЛЕНИЯСЫ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УПРАВЛЕНИЕ  ОБРАЗОВАНИЯ МЕСТНОЙ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ДМИНИСТРАЦИИ ТЕРСКОГО МУНИЦИПАЛЬНОГО РАЙОНА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</w:t>
      </w:r>
      <w:r>
        <w:rPr>
          <w:b/>
          <w:sz w:val="28"/>
          <w:szCs w:val="28"/>
          <w:u w:val="single"/>
        </w:rPr>
        <w:t xml:space="preserve">_18 </w:t>
      </w:r>
      <w:r>
        <w:rPr>
          <w:b/>
          <w:sz w:val="28"/>
          <w:szCs w:val="28"/>
        </w:rPr>
        <w:t>» __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</w:rPr>
        <w:t>__ 2012 г.                                                      № _</w:t>
      </w:r>
      <w:r>
        <w:rPr>
          <w:b/>
          <w:sz w:val="28"/>
          <w:szCs w:val="28"/>
          <w:u w:val="single"/>
        </w:rPr>
        <w:t>100_</w:t>
      </w:r>
      <w:r>
        <w:rPr>
          <w:b/>
          <w:sz w:val="28"/>
          <w:szCs w:val="28"/>
        </w:rPr>
        <w:t xml:space="preserve">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П Тер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всероссийской олимпиаде школьников, утвержденным приказом Министерства образования и науки РФ от 2 декабря 2009г. №695, Положением о проведении школьного, муниципального и регионального этапов всероссийской олимпиады школьников, утвержденным приказом Министерства образования и науки КБР от 20 декабря 2010г. №791, Положением о проведении школьного и муниципального этапов всероссийской олимпиады школьников, утвержденным приказом Управления образования местной администрации Терского муниципального от 13 сентября 2012г. № 98, в целях выявления одаренных детей, развития их интеллектуальных способностей, а также организованного проведения школьного этапа всероссийской олимпиады школьников 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всероссийской олимпиады школьников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о-методических комиссий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создать условия для организованного проведения школьного этапа всероссийской олимпиады школьников в установленные сро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нормативно-правовое сопровождение процедуры проведения школьного этапа всероссийской олимпиады школь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доводить результаты олимпиады по каждому предмету до сведения обучающихся и учителей  в течение 3 дн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обеспечить своевременное размещение информации об участниках всероссийской олимпиады школьников и её результатах на портале информационно-методического сопровождения проведения всероссийской  олимпиады школьников образовательных учреждений Кабардино-Балкарской Республ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представить заявки на участие в муниципальном этапе всероссийской олимпиады школьников до 9 ноября 2012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общего и дошкольного образования Калибатову Е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</w:t>
        <w:tab/>
        <w:tab/>
        <w:tab/>
        <w:tab/>
        <w:tab/>
        <w:tab/>
        <w:t>П.Г. Се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местной администрации Терского муниципального района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</w:t>
      </w:r>
      <w:r>
        <w:rPr/>
        <w:t>от «____» _____________2012г. № 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роки</w:t>
      </w:r>
    </w:p>
    <w:p>
      <w:pPr>
        <w:pStyle w:val="TextBody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школьного этапа всероссийской олимпиады школьников в 2012-2013 учебном году</w:t>
      </w:r>
    </w:p>
    <w:p>
      <w:pPr>
        <w:pStyle w:val="TextBody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4"/>
        <w:gridCol w:w="5509"/>
      </w:tblGrid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02.10.20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03.10.2012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04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04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05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06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08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09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0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1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2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3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5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6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7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8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9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20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22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ардинский язык и литерату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23.10.2012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Балкарский язык и литератур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23.102012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Начало всех олимпиад в 12.00ч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местной администрации Терского муниципального района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</w:t>
      </w:r>
      <w:r>
        <w:rPr/>
        <w:t>от «____» _____________2012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районных  предметно-методических 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Русский язык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ругова Р.Х. –   методист ИМЦ – председ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куашева М.М. –   МОУ СОШ №3 ГП Тер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Шомахова Л.И. – МОУ СОШ №2 ГП Тер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шхабиева М.Ф. – МОУ Лицей№1 ГП Тер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жаматова  Л.А.- МОУ СОШ№2 СП  Планов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мокова М.П. – МОУ СОШ СП Дейско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Русская литерату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ругова Р.Х. – методист ИМЦ – председ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яургиева Р.Х. – МОУ Лицей №1 ГП Тер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ева Л.Б. – МОУ СОШ №3 ГП Тер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важокова М.М. - МОУ СОШ №2 ГП Тер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ихажева А.Р. - МОУ СОШ №3 ГП Тер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ова М.Х. -  МОУ СОШ СП Дейск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ab/>
        <w:t xml:space="preserve"> </w:t>
      </w:r>
      <w:r>
        <w:rPr>
          <w:b/>
          <w:u w:val="single"/>
        </w:rPr>
        <w:t>Кабардинский язык и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ругова Р.Х. - методист ИМЦ – председат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мрокова Л.А. – МОУ СОШ №2 ГП Тер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Хагурова С.А. – МОУ СОШ СП Урожайн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Оразаева Д.М. - МОУ СОШ СП Дей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Харадурова Э.Х. – МОУ СОШ Инар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Темрокова Т.Р. – МОУ СОШ СП Хамид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Английский язык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ирова М.Б. – методист ИМЦ – председат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шиншева И.М. - МОУ Лицей №1 ГП Тере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ршишева М.А. – МОУ СОШ №3 ГП Тере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ркетова Л.К. – МОУ СОШ №2 ГП Тер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Немецкий язы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Каирова М.Б. – методист ИМЦ – председа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Хамова М.И. – МОУ СОШ №2 ГП Терек</w:t>
      </w:r>
    </w:p>
    <w:p>
      <w:pPr>
        <w:pStyle w:val="Normal"/>
        <w:ind w:left="360" w:hanging="0"/>
        <w:jc w:val="both"/>
        <w:rPr/>
      </w:pPr>
      <w:r>
        <w:rPr/>
        <w:t>3. Накова В.М. -  МОУ СОШ СП В-Акба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История России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еменов А.Б. – директор ИМЦ – председа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омахова С.В.  – МОУ СОШ СП Тамбовск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зиева Х.Д. – МОУ СОШ СП Дейск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загаштов А.Д.  – МОУ СОШ №2 ГП Тер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Обществознание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еменов А.Б. – директор ИМЦ – председа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зиева Х.Д. – МОУ СОШ СП Дейско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акуева М.Н. – МОУ СОШ СП Красноармейск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нова Л.М. – МОУ СОШ №3 ГП Тер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раво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еменов А.Б. – директор ИМЦ – председа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ова Ф.Н. – МОУ СОШ СП Урожайн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утова И.С. – МОУ СОШ  №2 ГП Тер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риев А.В. - МОУ СОШ Инаркой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Биолог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саева А.Л. – методист ИМЦ – председ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танова Ж.Ж. - МОУ СОШ СП Дейско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рахова Л.Х. – МОУ СОШ СП Н-Балкар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Хатухова М.Р. – МОУ Лицей №1 ГП Тер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Эколог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саева А.Л. – методист ИМЦ – председател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 Тажева И.В.  – МОУ СОШ №2 ГП Терек;</w:t>
      </w:r>
    </w:p>
    <w:p>
      <w:pPr>
        <w:pStyle w:val="Normal"/>
        <w:ind w:left="360" w:hanging="0"/>
        <w:jc w:val="both"/>
        <w:rPr/>
      </w:pPr>
      <w:r>
        <w:rPr/>
        <w:t>3.  Болотокова Э.Д. – МОУ Лицей №1 ГП Те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Хими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хова З.Х. – методист ИМЦ – председате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убаева Ж.Х. - МОУ СОШ №3 ГП Тер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саева Ф.Б. – МОУ СОШ СП Дейско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дгаговаК.К. – МОУ СОШ СП В-Акба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Географ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саева А.Л. – методист ИМЦ – председат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ппаева Х.С. – МОУ СОШ СП  Н-Балка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кожева Р.М. -МОУ СОШ  №2 ГП Тер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кожева Р.М. -МОУ СОШ  №2 ГП Те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u w:val="single"/>
        </w:rPr>
        <w:t>Математи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Хатохов А.А. – методист ИМЦ  - председате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Шухова Н.Н. – МОУ СОШ №3 ГП Терек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Небежева Т.Х. – МОУ СОШ СП В-Акбаш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Керимова З.З. – МОУ СОШ СП Терекск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Семенова М.Ю. - МОУ СОШ №2 ГП Тер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u w:val="single"/>
        </w:rPr>
        <w:t>Физи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зиев Ш. У. – МОУ Лицей №1 г.п.Терек – председатель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ухова М. Х. – МОУ СОШ  №2 ГП Тере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ахушева В. Х. – МОУ СОШ СП Тамбовск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Астроном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зиев Ш. У. – МОУ Лицей №1 г.п.Терек – председате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остов В. М. - МОУ СОШ №3 ГП Тере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мазанов С. С. - МОУ СОШ СП В. Кур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u w:val="single"/>
        </w:rPr>
        <w:t>Информат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зиев Ш. У. – МОУ Лицей №1 г.п.Терек – председател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шхова  А. О. – МОУ СОШ №3 ГП Тере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шхабиев А. С. – МОУ Лицей №1 ГП Те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Технология</w:t>
      </w:r>
    </w:p>
    <w:p>
      <w:pPr>
        <w:pStyle w:val="Normal"/>
        <w:jc w:val="both"/>
        <w:rPr/>
      </w:pPr>
      <w:r>
        <w:rPr/>
        <w:tab/>
        <w:t>Девочк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рсаева А.Л. – методист ИМЦ – председатель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Мухамеджанова З.Г.- МОУ СОШ СП Тамбовское.</w:t>
      </w:r>
    </w:p>
    <w:p>
      <w:pPr>
        <w:pStyle w:val="Normal"/>
        <w:ind w:left="360" w:hanging="0"/>
        <w:jc w:val="both"/>
        <w:rPr/>
      </w:pPr>
      <w:r>
        <w:rPr/>
        <w:t xml:space="preserve">3.   Дышокова Т.Б. – МОУ СОШ №3 ГП Тере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u w:val="single"/>
        </w:rPr>
        <w:t>Мальч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Орсаева А.Л. – методист ИМЦ – председате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аткутов А.Х. – РГОУ ОШИООО №8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720"/>
        <w:jc w:val="both"/>
        <w:rPr/>
      </w:pPr>
      <w:r>
        <w:rPr/>
        <w:t>Фицохов Т.В. – МОУ СОШ №3 ГП Терек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Физическая культу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дов М.Л. – МОУ СОШ СП Н-Хамидие – председате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ных В.М. – МОУ СОШ №3 ГП Терек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базов Ю.В. - МОУ СОШ СП Дейско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лахов А.Н. - МОУ СОШ №2 ГП Те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ОБЖ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багов А.Х. – МОУ СОШ №2 ГП Тере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рибов Х.С. – МОУ СОШ №3 ГП Тере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баноков З Р. – МОУ СОШ СП Ар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Балкарский язык и литератур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Боташева Ш. М.- МОУ СОШ СП Новая-Балкар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Гериева М..А. - МОУ СОШ СП Новая-Балкария</w:t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40" w:hanging="2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7:00Z</dcterms:created>
  <dc:creator>user</dc:creator>
  <dc:description/>
  <cp:keywords/>
  <dc:language>en-US</dc:language>
  <cp:lastModifiedBy>Admin</cp:lastModifiedBy>
  <cp:lastPrinted>2012-09-17T16:42:00Z</cp:lastPrinted>
  <dcterms:modified xsi:type="dcterms:W3CDTF">2012-09-21T10:06:00Z</dcterms:modified>
  <cp:revision>3</cp:revision>
  <dc:subject/>
  <dc:title/>
</cp:coreProperties>
</file>