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риказу Управления образования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стной администрации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ского муниципального район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___________20___ года №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редоставлению государственной услуги по оказанию содействия гражданам по устройству детей-сирот и детей, оставшихся без попечения родителей, на воспитание в семь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казанию содействия гражданам по устройству детей-сирот и детей, оставшихся без попечения родителей, на воспитание в семьи (далее – Административный регламент) разработан в цел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я качества и доступности результатов предоставления государственной услуги по оказанию содействия гражданам по устройству детей-сирот и детей, оставшихся без попечения родителей, на воспитание в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я комфортных условий для участников отношений, возника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ройстве детей-сирот и детей, оставшихся без попечения родителей,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в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Административный регламент определяет сроки и последователь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й (административных процедур) при осуществлении полномочий по ознакомлению граждан со сведениями о детях, подлежащих передаче на воспитание в семью, и подбору гражданам ребенка (детей) для его (их) передачи на воспитание в сем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Нормативно-правовое регулирование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редоставление государственной услуги по оказанию содействия гражданам по устройству детей-сирот и детей, оставшихся без попечения родите лей, на воспитание в семь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мей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16 апреля 2001 года № 44-ФЗ "О государственном банке данных о детях, оставшихся без попечения родителей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4 апреля 2008 года № 48-ФЗ «Об опеке и попечительств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ом КБР от 12.05.2008г. № 25-РЗ « Об организации и осуществл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по опеке и попечительству в отношении несовершеннолетних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бардино-Балкарской Республик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ом КБР от 12.05.2008г. № 24-РЗ « О наделении органов местного самоуправления муниципальных районов и городских округов отдельными государственными полномочиями Кабардино-Балкарской Республики по опеке и попечительству в отношении несовершеннолетни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Российской Федерации от 29 мар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00 года № 275 "Об утверждении Правил передачи детей на усыновление (удочерение) и осуществления контроля за условиями их жизни и воспитания в семья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Российской Федерации от 4 апреля 200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да № 217 "О государственном банке данных о детях, оставшихся без попечения родителей, и осуществлении контроля за его формированием и использованием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оссийской Федерации от 18.05.2009г. № 423 «Об отдельных вопросах осуществления опеки и попечительства в отношении несовершеннолетних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оссийской Федерации от 19.05.2009г.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рганы, предоставляющие государственную услуг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 предоставлении государственной услуги по оказанию содействия гражданам по устройству детей-сирот и детей, оставшихся без попечения родителей, на воспитание в семьи принимают участие следующие орг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дел по вопросам опеки и попечительства Управления образования местной администрации Терского муниципального района (далее отдел по вопросам опеки и попечительств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тдел  по вопросам опеки и попечительства Управление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ной администрации Терского  муниципального района расположен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у: 361200, Кабардино-Балкарская Республика, Терский муниципальный район, г.п. Терек, ул. Ленина, 15 «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/фак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8 (866 32) 4-18-48, т.: ООП УО 4-18-4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opeka11@mail.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График (режим) работы отдела  по вопросам опеки и попечительст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пятница с 9:00 до 18: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на обед – с 13:00 до 14: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Специалисты отдела по вопросам опеки и попечительст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по вопросам опеки и попечитель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дуева Маргарита Хамиш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отдела  по вопросам опеки и попечитель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карова Залина Русланов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отдела по вопросам опеки и попечитель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мова Данета Олег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отдела по вопросам опеки и попечитель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омахова Мадина Василь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Результа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нечными результатами предоставления государственной услуги м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т явля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главы местной администрации о назначении гражданина опекуном (попечителе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я договора о приемной семь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уда об усыновлении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о возможности гражданина опекуном, приемным родителем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ыновителем, которое является основанием для постановки на учет в качестве опекуна, приемного родителя, усыно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Размер и порядок оплаты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Государственная услуга по оказанию содействия гражданам по устройству детей-сирот и детей, оставшихся без попечения родителей, на воспитание в семьи предоставляется 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Требования к составу документов, необходимых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При обращении предоставля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1.Заявление кандидата в усыновители (опекуны) с просьбой о постанов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чет как кандидата в опекуны (попечители), приемные родители, с просьбой дать заключение о возможности быть опекуном (попечителем), приемным родителем, усынов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ли заявление о назначении гражданина опекуном, приемным род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2. Справка с места работы о занимаемой должности и размера средн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аботной платы за последние 12 месяцев, а для граждан не состоящих в трудовых отношениях, иной документ, подтверждающий доходы (для пенсионеров-копии пенсионного удостоверения, справки и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3. Выписка из домовой (поквартальной) книги с места жительства 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ой документ, подтверждающий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4. Справка органов внутренних дел, подтверждающая отсутствие у гражданина судимости за умышленное преступление против жизни и здоровья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5. Медицинское заключение о состоянии здоровья по результатам освидетельствования гражданина, выразившего желание стать опекуном, приемным родителем выданное в порядке, установленном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6. Копия свидетельства о браке (если гражданин состоит в брак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7. Письменное согласие совершеннолетних членов семьи с учетом м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, достигших 10-го возраста, проживающих совместно с гражданином, выразившим желание стать опекуном, приемным род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8. Справки о соответствии жилых помещений санитарным и технически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м и нормам, выданные соответствующими уполномоченными органами (выдаются по запросу органа опеки и попечительства на безвозмездной основ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9. Документ о прохождении подготовки гражданина, выразившего ст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куном, приемным род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10. Автобиограф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лучатели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Заявителями могут быть граждане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Требования к порядку осуществления государственной функ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орядок информирования 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Информация о порядке предоставления государственной услуги, о местонахождении, графике (режиме) работы, контактных телефонах (телефонах для справок), Интернет-адресах, адресах электронной почты органов, предоставляющих государственную услугу, выд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осредственно в отделе опеки и попечительства, участвующего в предоставлении государственной услуги (пункт 3 раздела 1 настоящего Административного регламен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 связи, электронного информирования, вычислительной и электронной техн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размещения в информационно-телекоммуникационных сетя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и ответах на телефонные звонки и устные обращения специалис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о и в вежливой (корректной)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Информирование о ходе предоставления государственной услуги осуществляется специалистами при личном контакте с заявителями, с использованием почтовой и телефонной связ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, представившие в соответствующий орган, участвующий в предоставлении государственной услуги (пункт 3 раздела 1 настоящего Административного регламента), документы для оказания содействия гражданам по устройству детей-сирот и детей, оставшихся без попечения родителей, на воспитание в семьи в обязательном порядке информируются специалист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екращении процедуры оказания содействия гражданам по устрой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-сирот и детей, оставшихся без попечения родителей, на воспитание в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тказе в оказании содействия гражданам по устройству детей-сирот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, оставшихся без попечения родителей, на воспитание в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возможности получения направления для посещения ребенка (детей)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а его (их) на воспитание в сем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Информация о прекращении процедуры направляется заявителю письм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Информация о возможности получения направления для посещения ребенка (детей) для устройства его (их) на воспитание в семью сообщается заявителю по указанному в заявлении телефону, а в случае отсутствия телефона - с использованием почтовой связ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В любое время с момента приема документов заявитель имеет право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сведений при помощи телефона или посредством личного пос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в, участвующих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Для получения сведений о прохождении процедуры по оказанию содействия гражданам по устройству детей-сирот и детей, оставшихся без попечения родителей, на воспитание в семьи заявителем указываются дата подачи им документов. Заявителю предоставляются сведения о том, на каком этапе (в процессе какой административной процедуры) находится представленный им пакет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Места получения информации о порядке оказа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Информацию о порядке оказания услуги заинтересованные лица мог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ть из следующих источник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color w:val="000000"/>
        </w:rPr>
        <w:t>- У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ление образования местной администрации Терского муницип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адрес: КБР, Терский муниципальный г.п. Терек, ул. Ленина, 15 «А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.: 4-18-4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оящий реглам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получения консультаций (справок) 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Консультации (справки) даются специалистами отдела опеки и попеч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Консультации предоставляются по вопросам опреде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ня документов, необходимых для проведения процедуры по оказанию содействия гражданам по устройству детей-сирот и детей, оставшихся бе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ечения родителей, на воспитание в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а получения документов, необходимых для проведения процедуры по оказанию содействия гражданам по устройству детей-сирот и детей, оставшихся без попечения родителей, на воспитание в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а обжалования действий (бездействий) и решений, осуществляем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нимаемых в ход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Консультации предоставляются при личном обращении и по телефо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снования для отказа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1. Основаниями для отказа в предоставлении государственной услуги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казанию содействия гражданам по устройству детей-сирот и дет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оставшихся без попечения родителей, на воспитание в семьи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представленных документов перечню документ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х в настоящем Административном регламен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гистрация по месту жительства заявителя за пределами Терского муниципальн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Решение об отказе оформляется в виде заключения ООиП Управления образования и в пятидневный срок после его подписания выдается на руки заявителю с представленными им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Решение об отказе в оказании государственной услуги может быть обжаловано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</w:rPr>
        <w:t>5. Требования к местам оказа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5.1. Сотрудник структурного подразделения принимает граждан, согласно графику приема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Для ожидания получателей государственной услуги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5.2. Также помещения оборудуются информационными стендами, предназначенными для ознакомления получателей государственной услуги с информационными материал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5.3. На стендах должны быть размещены в достаточном количестве образцы заявлений, перечень необходимых документов по предоставлению государственной услуги и оснований в отказ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оследовательность административных действий (процеду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оставление государственной услуги включает в себя следу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процедуры (приложение №3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гражданам Российской Федерации заключения о возмо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усыновителями, опекунами (попечителями), приемными родител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заявителю направления в Минобрнауки  КБР для постановки на учет у регионального оператора банка данных о детях-сиротах и детях, оставшихся без попечения родителей (далее - региональный операто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ием заявления об оказании содействия в подборе ребенка (дет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Граждане Российской Федерации, постоянно проживающие на территории Российской Федерации, (далее - граждане Российской Федерации) обращаются лично в органы, участвующие в предоставлении государственной услуги (пункт 3 раздела 1 настоящего Административного регламента), предъявляют паспорт или другой документ, удостоверяющий личность, и представля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об оказании содействия в подборе ребенка по форме соглас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ю №2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полненную анкету гражданина, желающего принять ребенка на воспитание в свою семью, по форме согласно приложению №4 к настоящему Административному регламенту (далее именуется - анкета гражданин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органа отдела опеки и попечительства, выданное по месту жительства гражданина, о возможности гражданина быть усыновителем, опекуном (попечителем) или приемным роди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ый пакет документов приложение №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бязанности органа опеки и попечительства по подготовке гражданина, выразившего желание стать опекуном (попечителем), приемным родителем, усыновител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рган опеки и попечительства обязан подготовить гражданина, выразившего желание стать опекуном (попечителем), приемным родителем, усыновителем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накомить его с правами, обязанностями и ответственностью опекуна, приемного родителя, усыновителя, установленными законодательством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 и законодательством Кабардино-Балкарской Республ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обучающие семинары, тренинговые занятия по вопросам педагогики и психологии, основам медицинских зн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психологическое обследование граждан, выразивших жел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 опекунами, приемными родителями, усыновителями, с их согласия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 их психологической готовности к приему несовершеннолетн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а в сем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Выдача заключения о возможности граждан быть усыновителями, опекунами (попечителями), приемными родител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Граждане Российской Федерации, желающие взять ребенка (детей)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в семью, подают в отдел по вопросам опеки и попечительства, наделенный государственными полномочиями по организации и осуществлению деятельности по опеке и попечительству в отношении несовершеннолетних граждан, заявление с просьбой дать заключение о возможности быть кандидатами в усыновители, опекуны (попечители), приемные родители и документы, в соответствии с приложениями №2 и №4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желающее взять ребенка (детей) на воспитание в семью, долж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ъявить паспорт, а в случаях, предусмотренных законодательством Российской Федерации, - иной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тдел по вопросам опеки и попечительства дает разъяснения гражданам Российской Федерации по вопросам, связанным с усыновлением, назначением опеки (попечительства), заключением договора о передаче ребенка (детей) на воспитание в приемную сем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Для подготовки заключения о возможности быть усыновителями, опекунами (попечителями), приемными родителями и в целях назначения гражданина, выразившего желание стать опекуном (попечителем), приемным родителем, усыновителем или постановке его на учет орган опеки и попечительства, в течение 7 дней со дня представления документов, предусмотренных приложением №1, производит обследование условий его жизни, в ходе которого определяется отсутствие установленных Гражданским Кодексом РФ и Семейным Кодексом РФ обстоятельств, препятствующих назначению опекуном (попечителем), приемным родителем, усынови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На основании заявления и приложенных к нему документов, а также акта обследования условий жизни лиц, желающих взять ребенка (детей), на воспитание в семью, отдел по вопросам опеки и попечительства управления в течение 15 рабочих дней со дня подачи гражданами заявления принимает решение о назначении опекуна или о возможности гражданина быть кандидатами в усыновители, опекуны (попечители), приемные родители, которое является основанием для постановки граждан на учет в качестве кандидатов в усыновители, опекуны (попечители), приемные родит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рицательное заключение и основанный, на нем отказ в постановке граждан на учет в качестве кандидатов в усыновители, опекуны (попечители), приемные родители, отдел опеки и попечительства доводит до сведения заявителя в 5- дневный срок с даты, его подписания с указанием причин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заявителю возвращаются все документы, и разъясняется порядок обжалования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осле постановки граждан на учет в качестве кандидатов в усыновите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, опекуны (попечители), приемные родители отдел по вопросам  опеки и попечительства выдает направление в Минобнауки КБР, где региональный оператор представляет кандидатам информацию о ребенке (детях), который может (могут) быть передан (ы) в семью, и выдает направление для посещения ребенка (детей) по месту жительства (нахождения) ребенка (дет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Кандидаты в усыновители, опекуны (попечители), приемные родит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т право у регионального операто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ить подробную информацию о ребенке (детях) и сведения о налич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его (них) родствен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титься в медицинское учреждение для проведения независимого медицинского освидетельствования ребенка (детей), передаваемого (ых) на воспитание в семью, с участием представителя учреждения, в котором находится (ятся) ребенок (дети),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Кандидаты в усыновители, опекуны (попечители), приемные родит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ы лич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комиться с ребенком (детьми) и установить с ним (ними) контак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накомиться с документами усыновляемого (ых) ребенка (дет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твердить в письменной форме факт ознакомления с медицинским заключением о состоянии здоровья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Орган опеки и попечительства на основании заключения о возмож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а быть опекуном (попечителем), приемным родителем, усыновителем в течении 3-х дней со дня его подписания вносит сведения о гражданине, выразившим желание стать опекуном (попечителем), приемным родителем, усыновителем, в журнале учета граждан выразивших желание стать опекуном (попечителем), приемным родителем, усынов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Заключение о возможности гражданина быть опекуном (попечителем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м родителем действительно в течение 2-х лет со дня его выдачи, а заключение о возможности быть усыновителем в течение 1 года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вляются основанием для обращения гражданина, выразившего желание стать опекуном (попечителем), приемным родителем, усыновителем в орган опеки и попечительства по месту жительства, в другой оран опеки и попечительства или в государственный банк данных о детях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знакомление со сведениями о детях, подлежащих передаче на воспитание в семь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Отдел по вопросам  опеки и попечительства, участвующий в предоставлении государственной услуги (пункт 3 раздела 1 настоящего Административного регламента), в 10-дневный срок со дня получения заявления и документов от гражданина Российской Федерации, рассматривает их по существу, регистрирует в журнале кандидатов в усыновители, опекуны (попечители), приемные родители, и выдает гражданину направление региональному оператору в Минобрнауки КБР. Региональный оператор предоставляет фотографии и информации о детях, оставшихся без попечения родителей, соответствующих его пожеланиям, либо возвращает гражданину документы с указанием письменно причин отказа в предоставлении запрашиваемой им информации о ребенке, оставшемся без попечения р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снования для снятия с учета в отделе опеки и попечительства гражданина, выразившего желание быть опекуном (попечителем), приемным родителем, усынови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Гражданин, выразивший желание стать опекуном, приемным родител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ыновителем, снимается с уче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по его заявл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лучении органом опеки и попечительства сведений об обстоятельствах, препятствующих в соответствии с Гражданским Кодексом Российской Федерации и Семейным Кодексом Российской Федерации назначению гражданина опекун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о истечению 2-х летнего срока со дня постановки гражданина на учет в качестве гражданина, выразившего желание стать опекуном, приемным родителем, а гражданина, выразившего стать усыновителем по истечению 1-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обжалования действий (бездействия) и решений, осуществляемых (принятых) в ходе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Заявители имеют право на обжалование действий или бездействия должностных лиц органов, участвующих в предоставлении государственной услуги, во внесудебном и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Должностные лица (специалисты отдела опеки и попечительства), участвующих в предоставлении государственной услуги (пункт 3 раздела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), проводят личный прием заяв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специалистами отдела по вопросам опеки и попечительства проводится по предварительному согласованию. Предварительное согласование проводится при личном обращении или с использованием средств телефонной связи по номерам телефонов, указанным в п.3 раздела 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, осуществляющие предварительное согласование на лич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При обращении заявителей в письменной форме срок рассмот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е должен превышать 30 дней с момента регистрации такого обра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ли иным должностным лицам для получения необходимых для рассмотрения обращения документов и материалов начальник управления образования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Заявитель в своем письменном обращении (жалобе) в обязательном по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ядке указывает либо наименование органа, в который направляет письменное обращение, либо фамилию, имя и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 По результатам рассмотрения жалобы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7. В случае если в письменном обращении не указаны фамилия заявител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екст письменного обращения не поддается прочтению, отв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управления образова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ответ по существу поставленного в обращении вопроса 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8. Заявители вправе обжаловать решения, принятые в ходе исполнения государственной функции, действий или бездействия должностных лиц отдела по вопросам опеки и попечительства, участвующих в предоставлении государственной услуги (пункт 3 раздела 1 настоящего Административного регламента)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9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номерам телефонов органов, участвующих в предоставлении государственной услуги (пункт 3 раздела 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адреса электронной почты органов, участвующих в предоставлении государственной услуги (пункт 3 раздела 1 настоящего Административного регламен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ть нарушенных прав и законных интересов, противоправного реш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(бездейств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Порядок и формы контроля за предоставлением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Специалисты, ответственные за предоставление государственной услуги, несут персональную ответственность за сроки и порядок исполнения кажд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й процедуры, указанной в настоящем Административном регламен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 специалистов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Текущий контроль осуществляется путем проведения должностным лицом, ответственным за организацию работы по предоставлению государственной услуги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 и Кабардино-Балкар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Перечень должностных лиц, осуществляющий текущий контроль, устанавливается индивидуальными правовыми актами органов, участвующих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осуществления текущего контроля составляет не менее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а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 Контроль за полнотой и качеством исполн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а также проверку исполнения полож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ых проверок в случае выявления нарушений пра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й осуществляется привлечением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5. Проверки полноты и качеств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на основании индивидуальных правовых актов (приказов) руководителей органов, участвующих в предоставлении данной государствен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могут быть плановыми (осуществляться на основании годовых планов работы соответствующего органа, участвующего в предоставлении государственной услуги) и внеплановыми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может проводиться по конкретному обращению заявителя в порядке, установленным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 услуг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казании содействия гражданам по устройству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детей-сирот и детей, оставшихся без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опечения родителей, на воспитание в семьи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ЕРЕЧЕНЬ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документов для постановки на учет как кандидата в опекуны (попечители), приемные родители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Заявление кандидата в усыновители (опекуны) с просьбой о постановке на учет как кандидата в опекуны (попечители), приемные родители, усыновители с просьбой дать заключение о возможности быть опекуном (попечителем), приемным родителем, усыновителем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 назначении гражданина опекуном (попечителем), приемным родител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Справка с места работы о занимаемой должности и размера средней заработной платы за последние 12 месяцев, а для граждан, не состоящих в трудовых отношениях,- иной документ, подтверждающий доходы (для пенсионеров- копии пенсионного удостоверения, справки и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Выписка из домовой (поквартальной) книги с места жительства или иной документ, подтверждающий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Справка органов внутренних дел, подтверждающая отсутствие у гражданина судимости за умышленное преступление против жизни и здоровья гражда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Медицинское заключение о состоянии здоровья по результатам освидетельствования гражданина, выразившего желание стать опекуном, приемным родителем выданное в порядке, установленном Министерством здравоохранения и социального развития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Копия свидетельства о браке (если гражданин состоит в брак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приемным родител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Документ о прохождении подготовки гражданина, выразившего стать опекуном, приемным родителем (при наличи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 Автобиограф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 услуг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казании содействия гражданам по устройству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детей-сирот и детей, оставшихся без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опечения родителей, на воспитание в семь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  местной администрации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ского муниципального района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.А. Панагову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ражданина, выразившего желание стать опекуном или попечителем либо принять детей, оставшихся без попечения родителей,  в семью на воспитание в иных установленных семейным законодательством Российской Федерации форма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 фамилия, имя, отчество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__________________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 когда и кем выдан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___________________________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адрес место жительства, подтвержденный регистрацией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есто пребывания__________________________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 адрес места фактического проживания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шу выдать мне заключение о возможности быть опекуно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(попечителем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шу выдать мне заключение о возможности быть приемным родител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шу передать мне под опеку (попечительств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 (детей), дата рожд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возможности, жилищные условия, состояние здоровья и характер работы позволяют мне взять ребенка (детей) под опеку и (попечительство) либо принять на воспитание в семью в иных установленных семейным законодательством Российской Федерации форм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полнительно могу сообщить о себе следующе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личие у гражданина необходимых знаний и навыков в воспитании, в том числ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и наличии документов об образовании, о профессиональной деятельности, 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и программ подготовки кандидатов в опекуны или попечители и т.д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 услуг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казании содействия гражданам по устройству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детей-сирот и детей, оставшихся без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опечения родителей, на воспитание в семь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оформлению детей-сирот и детей, оставшихся без попечения родителей, под опеку (попечительство), приемную семью, усыновление (удочерение) в отделе опеки и попечительст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формление, информирование и прием заявления в установленной форме в отделе по вопросам опеки и попечительства  Управления образования администрации Терского муниципального района с целью постановки заявителя на учет как кандидата в опекуны (попечители), приемного родителя, усыновителя (кабинет ООиП, часы приема начальником отдела Дудуевой М.Х.,  ведущими специалистами: Тумовой М.В., Балкаровой З.Р., Тумовой Д.О.  понедельник-пятница с 9.00 до 18.00 часов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ссмотрение пакета документов начальником отдела Дудуевой М.Х.,. ведущими специалистами: Тумовой М.В., Балкаровой З.Р., Тумовой Д.О.: для постановки на учет как кандидата в опекуны (попечители), приемного родителя, усыновителя в течение 1 дня (в присутствии заявителя) (кабинет ООиП, понедельник-пятница с 9.00 до 18.00) часов).</w:t>
            </w:r>
          </w:p>
        </w:tc>
      </w:tr>
    </w:tbl>
    <w:p>
      <w:pPr>
        <w:pStyle w:val="Style15"/>
        <w:spacing w:before="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готовка заключения о постановке на учет заявителя как кандидата в опекуны (попечители), приемного родителя, усыновителя в течение 15-ти дней (кабинет ООиП, часы приема: понедельник-пятница с 9.00 до 18.00 часов).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формление опеки (попечительства) через распоряжение главы местной администрации  Терского муниципального района (распоряжение высылается по месту проживания опекуна (попечител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формление приемной семьи через договор передачи ребенка на воспитание в приемную семью между главой местной администрации Терского муниципального района и кандидатом в приемную семью (договор передается приемной семье при подписании последнего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Усыновление производится судом по заявлению лиц (лица), желающих усыновить ребенка с обязательным заключением органа опеки и попечительства об обоснованности усыновления (решение суда об установлении усыновления высылается судом по месту жительства усыновителя)</w:t>
      </w:r>
    </w:p>
    <w:p>
      <w:pPr>
        <w:pStyle w:val="Style15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Адрес отдела по вопросам опеки и попечительства Управления образования местной администрации Терского муниципального район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1200 КБР г.п. Терек, ул. Ленина, 15 Управление образования местной администрации Терского муниципального район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 услуг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казании содействия гражданам по устройству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детей-сирот и детей, оставшихся без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опечения родителей, на воспитание в семь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 К Е Т 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ражданина, желающего принять ребенка на воспитание в свою семью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дел 1 (заполняется гражданином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ГРАЖДАНИНЕ: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 на дату заполнения) (фамилия, имя, отчество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: ________ Дата рождения:___________________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число, месяц год рождени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сто рождения: __________________________________________________________________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, край, область, населенный пункт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:_______________________________________________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место жительства и (или) место пребывания: ____________________________________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почтового индекс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мер контактного (с указанием междугороднего код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_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вид документа)</w:t>
      </w:r>
    </w:p>
    <w:p>
      <w:pPr>
        <w:pStyle w:val="Style15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я,  номер: ________________________________________________ </w:t>
      </w:r>
    </w:p>
    <w:p>
      <w:pPr>
        <w:pStyle w:val="Style15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кем и когда выдан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возможности быть усыновителем, опекуном (попечителем), приемными родителем (заключение об условиях жизни и возможности быть усыновителем – для иностранных граждан) подготовлен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та : ________________ Номер 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бенке (детях), которого (ых) гражданин желал бы усыновить, принять под опеку (попечительств), в приемную семью (нужное подчеркнуть)*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л:__________ Возраст: от ______________________________________  ле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доровья: ________________________________________________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нешность: цвет глаз: _____________________ Цвет волос: 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ые пожелания: 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гионы, из которых гражданин желал бы принять ребенка на воспитание в свою семью ____________________________________________________________________________________________________________________________________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 _____» ____________ 2010 г. 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дпись гражданина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 В случае подачи заявления о желании усыновить нескольких детей заполняется отдельно на каждого ребен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дел 2 (заполняется оператором государственного банка данных о детях, оставшихся без попечения родителей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ргана выполняющего функции оператора государственного банка данны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 детях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№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номер анкеты)*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: __________________________________ 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сто жительства и (или) место пребывания: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та постановки на учет: __________________________________________________________________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число, месяц, го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амилия сотрудника регионального (федерального) банка данных о детях, документировавшего информацию о гражданине __________________________________________________________________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правлениях в учреждения, выдаваемых гражданину для посещения выбранного им ребенка, и принятом им решен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ебенка __________________________________________________________________ </w:t>
      </w:r>
    </w:p>
    <w:p>
      <w:pPr>
        <w:pStyle w:val="Style15"/>
        <w:rPr/>
      </w:pPr>
      <w:r>
        <w:rPr>
          <w:sz w:val="28"/>
          <w:szCs w:val="28"/>
        </w:rPr>
        <w:t xml:space="preserve">Наименование учреждения __________________________________________________________________ </w:t>
      </w:r>
    </w:p>
    <w:p>
      <w:pPr>
        <w:pStyle w:val="Style15"/>
        <w:rPr/>
      </w:pPr>
      <w:r>
        <w:rPr>
          <w:sz w:val="28"/>
          <w:szCs w:val="28"/>
        </w:rPr>
        <w:t xml:space="preserve">Дата выдачи направления _________________________________________________________________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метка о решении принять ребенка в семью или об отказе от такого решения с указанием причин отказа _________________________________________________________________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кращении учета сведений о гражданин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документов в суд при усыновлении, в органы опеки и попечительства при оформлении опеки (попечительства), создании приемной семь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 ________» ________________ 2010 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 о вынесении решения о передаче ребенка на воспитание в семью (решение суда, постановление органа местного самоуправления, договор о создании приемной семьи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, вынесшего решение, органа от имени которого заключен догово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______»________________2010 г.         № 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ата вынесения решения)</w:t>
      </w:r>
    </w:p>
    <w:p>
      <w:pPr>
        <w:pStyle w:val="Style15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прекращения учета сведений о гражданине __________________________________________________________________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та прекращения учет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____»  _______________ 201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55:00Z</dcterms:created>
  <dc:creator>_</dc:creator>
  <dc:description/>
  <cp:keywords/>
  <dc:language>en-US</dc:language>
  <cp:lastModifiedBy>Asya</cp:lastModifiedBy>
  <dcterms:modified xsi:type="dcterms:W3CDTF">2012-04-26T13:55:00Z</dcterms:modified>
  <cp:revision>2</cp:revision>
  <dc:subject/>
  <dc:title/>
</cp:coreProperties>
</file>