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  <w:t>КЪЭБЭРДЕЙ-БАЛЪКЪЭР  РЕСПУБЛИКЭМ ТЭРЧ  РАЙОНЫМ 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left="-851" w:right="-851" w:hanging="0"/>
        <w:jc w:val="center"/>
        <w:rPr/>
      </w:pPr>
      <w:r>
        <w:rPr/>
        <w:t>КЪАБАРТЫ-МАЛКЪАР РЕСПУБЛИКАНЫ ТЕРК РАЙОНУНУ ЖЕР-ЖЕРЛИ  АДМИНИСТРАЦИЯСЫНЫ</w:t>
      </w:r>
    </w:p>
    <w:p>
      <w:pPr>
        <w:pStyle w:val="Normal"/>
        <w:ind w:left="-851" w:right="-851" w:hanging="0"/>
        <w:jc w:val="center"/>
        <w:rPr/>
      </w:pPr>
      <w:r>
        <w:rPr/>
        <w:t xml:space="preserve"> </w:t>
      </w:r>
      <w:r>
        <w:rPr/>
        <w:t>БИЛИМ  БЕРГЕН  УПРАВЛЕНИЯСЫ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УПРАВЛЕНИЕ  ОБРАЗОВАНИЯ  МЕСТНОЙ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АДМИНИСТРАЦИИ ТЕРСКОГО МУНИЦИПАЛЬНОГО РАЙОНА   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КАБАРДИНО-БАЛКАРСКОЙ 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  05 » февраля 2013 г.                                                                           № 11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П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ИКТ в современной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на 2012-2013 учебный год, с целью повышения профессионального мастерства педагогов образовательных учреждений Тер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йонный конкурс «Применение ИКТ в современной школе» с 1 февраля по 29 марта 2013 г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ожение о районном конкурсе «Применение ИКТ в современной школе»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став организационного комитета конкурса «Применение ИКТ в современной школе» с    правами жюри (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91440</wp:posOffset>
            </wp:positionV>
            <wp:extent cx="12192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М.Т. Варие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иказу УО местной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ерского муниципального района </w:t>
      </w:r>
    </w:p>
    <w:p>
      <w:pPr>
        <w:pStyle w:val="Normal"/>
        <w:jc w:val="right"/>
        <w:rPr/>
      </w:pPr>
      <w:r>
        <w:rPr/>
        <w:t>от « 05 » февраля 2013 г.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ИКТ в современной школе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ab/>
        <w:t>Настоящее Положение о конкурсе педагогического мастерства «Применение ИКТ в современной школе» учителей-предметников образовательных учреждений Терского муниципального района (далее – Конкурс) опреде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организации и проведения данного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о-методическое обеспечение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 Конкурсе и 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ab/>
        <w:t>Конкурс проводится среди разработок уроков с применением цифровых образовательных ресурсов (далее – ЦОР), созданных учителями-предметниками образовательных учреждений 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ab/>
        <w:t xml:space="preserve">Настоящее Положение предоставляется для ознакомления всем заинтересованным лицам, предполагающим принять участие в Конкурсе. Положение публикуется на сайте </w:t>
      </w:r>
      <w:r>
        <w:rPr>
          <w:color w:val="0000FF"/>
          <w:sz w:val="28"/>
          <w:szCs w:val="28"/>
        </w:rPr>
        <w:t>http://www.uoterek.narod.ru</w:t>
      </w:r>
      <w:r>
        <w:rPr>
          <w:sz w:val="28"/>
          <w:szCs w:val="28"/>
        </w:rPr>
        <w:t xml:space="preserve">  Управления образования местной администрации Те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  <w:tab/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ab/>
        <w:t>Основные цел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обще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профильного обучения в современной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учно-методического обеспечения образователь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современных инновационных и образовательных технологий в практику учеб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 работающих педагогов и подъем престижа учительск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ab/>
        <w:t>Основные задачи Кон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явление и популяризация лучших ЦОР, созданных учителями-предметниками образовательных учрежд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пуляризация лучших методических разработок по применению на уроке ЦОР, находящихся в открытом доступе в сети интерн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внедрения современных информационно-коммуникационных технологий в систему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здания и использования педагогическими работниками района качественных Ц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торы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ab/>
        <w:t xml:space="preserve">Организатором и учредителем Конкурса является Управление образования ме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  <w:tab/>
      </w:r>
      <w:r>
        <w:rPr>
          <w:sz w:val="28"/>
          <w:szCs w:val="28"/>
        </w:rPr>
        <w:t xml:space="preserve">Для проведения Конкурса формируется: </w:t>
      </w:r>
      <w:r>
        <w:rPr>
          <w:b/>
          <w:sz w:val="28"/>
          <w:szCs w:val="28"/>
        </w:rPr>
        <w:t xml:space="preserve">Оргкомитет </w:t>
      </w:r>
      <w:r>
        <w:rPr>
          <w:sz w:val="28"/>
          <w:szCs w:val="28"/>
        </w:rPr>
        <w:t xml:space="preserve">с правами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>, в которое приглашаются авторитетные деятели в области образования 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и Оргкомите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го Положения о Конкурсе и пакета документов по проведению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проведения Конкурса (правила проведения, сроки, критерии оценки, этапы и т.д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заявок на участие в Конкурсе, проверка соответствия оформления и подачи заявок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оданных Конкурсных работ условиям конкурса и регистрация заявок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частие в Конкурсе: требования к конкурсным работам и заяв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ab/>
        <w:t>В Конкурсе могут принимать участие разработки уроков с применением ЦОР, созданные учителями-предметниками образовательных учреждений Терского муниципального района. Ограничений по возрасту и стажу авторов работ, предметных областей нет. Количество участников Конкурса не огранич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ab/>
        <w:t>К участию в Конкурсе принимаются только те конкурсные работы, которые отвечают требованиям соответствующим  Приложению положения к конкур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1</w:t>
      </w:r>
      <w:r>
        <w:rPr>
          <w:sz w:val="28"/>
          <w:szCs w:val="28"/>
        </w:rPr>
        <w:tab/>
        <w:t>Работы над разработкой урока к моменту его регистрации на Конкурсе должны быть заверш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2</w:t>
      </w:r>
      <w:r>
        <w:rPr>
          <w:sz w:val="28"/>
          <w:szCs w:val="28"/>
        </w:rPr>
        <w:tab/>
        <w:t>Конкурсная работа может быть представлена в вид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Разработки урока с применением ЦОР, включающ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нспект урока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провождающую урок мультимедийную презентацию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полнительные прилож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Разработки урока с применением ЦОР и интерактивной доски, включающе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урок приложения, выполненные как средствами программного обеспечения интерактивной доски, так и средствами других програм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рока с применением ЦОР, находящихся в открытом доступе в сети интернет, включающе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ОР из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айта-портфолио образовательного назначения, содержащего несколько разработок уроков с применением Ц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3</w:t>
      </w:r>
      <w:r>
        <w:rPr>
          <w:sz w:val="28"/>
          <w:szCs w:val="28"/>
        </w:rPr>
        <w:tab/>
        <w:t>Имена и форматы файлов, составляющих конкурсную рабо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спект урока </w:t>
        <w:noBreakHyphen/>
        <w:t xml:space="preserve"> </w:t>
      </w:r>
      <w:r>
        <w:rPr>
          <w:i/>
          <w:sz w:val="28"/>
          <w:szCs w:val="28"/>
          <w:lang w:val="en-US"/>
        </w:rPr>
        <w:t>i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ультимедийная презентация – </w:t>
      </w:r>
      <w:r>
        <w:rPr>
          <w:i/>
          <w:sz w:val="28"/>
          <w:szCs w:val="28"/>
          <w:lang w:val="en-US"/>
        </w:rPr>
        <w:t>prezen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pt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метки интерактивной доски – </w:t>
      </w:r>
      <w:r>
        <w:rPr>
          <w:i/>
          <w:sz w:val="28"/>
          <w:szCs w:val="28"/>
          <w:lang w:val="en-US"/>
        </w:rPr>
        <w:t>zametk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ng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файлов дополнительных приложений должны быть созданы на латиниц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риложения, созданные средствами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должны быть сохранены в формате не позднее версии 2003 и носить имена на латиниц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4</w:t>
      </w:r>
      <w:r>
        <w:rPr>
          <w:sz w:val="28"/>
          <w:szCs w:val="28"/>
        </w:rPr>
        <w:tab/>
        <w:t>В конспекте урока в обязательном порядке в соответствии с ходом урока должны быть указаны ссылки на слайды презентации или страницы заметок для интерактивной доски, а также на различные возможные приложения и адреса ЦОР в сети интернет. Аналогично этому, если необходимо, должны быть сделаны активные гиперссылки переходов на дополнительные приложения, внешние интернет-ресурсы со слайдов презентации и страниц заме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5</w:t>
        <w:tab/>
      </w:r>
      <w:r>
        <w:rPr>
          <w:sz w:val="28"/>
          <w:szCs w:val="28"/>
        </w:rPr>
        <w:t>Конспект урока на титульном листе должен содержать указание на авторство: Ф.И.О., должность, место работы ав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6</w:t>
      </w:r>
      <w:r>
        <w:rPr>
          <w:sz w:val="28"/>
          <w:szCs w:val="28"/>
        </w:rPr>
        <w:tab/>
        <w:t xml:space="preserve">Все материалы конкурсной работы должны быть собраны в папку, именующуюся фамилией и инициалами участника, латинскими буквами, без пробелов, например, </w:t>
      </w:r>
      <w:r>
        <w:rPr>
          <w:i/>
          <w:sz w:val="28"/>
          <w:szCs w:val="28"/>
          <w:lang w:val="en-US"/>
        </w:rPr>
        <w:t>ivanovpt</w:t>
      </w:r>
      <w:r>
        <w:rPr>
          <w:sz w:val="28"/>
          <w:szCs w:val="28"/>
        </w:rPr>
        <w:t>. Затем папка с материалами конкурсной работы должна быть представлена в виде одноимен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7</w:t>
      </w:r>
      <w:r>
        <w:rPr>
          <w:sz w:val="28"/>
          <w:szCs w:val="28"/>
        </w:rPr>
        <w:tab/>
        <w:t>Вся графика и видео должны быть оптимизированы для публикации в сети интернет. Объем конкурсной работы – не более 7 М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8</w:t>
      </w:r>
      <w:r>
        <w:rPr>
          <w:sz w:val="28"/>
          <w:szCs w:val="28"/>
        </w:rPr>
        <w:tab/>
        <w:t>Рекомендации по созданию разработок уроков приведены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ab/>
        <w:t xml:space="preserve">Выдвижение на участие в Конкурсе осуществляется путем заполнения электронной формы, расположенной на портале Управления образования по адресу </w:t>
      </w:r>
      <w:hyperlink r:id="rId4">
        <w:r>
          <w:rPr>
            <w:rStyle w:val="InternetLink"/>
            <w:sz w:val="28"/>
            <w:szCs w:val="28"/>
          </w:rPr>
          <w:t>http://www.uoterek.narod.ru</w:t>
        </w:r>
      </w:hyperlink>
      <w:r>
        <w:rPr>
          <w:sz w:val="28"/>
          <w:szCs w:val="28"/>
        </w:rPr>
        <w:t xml:space="preserve"> и отправки на электронную почту </w:t>
      </w:r>
      <w:r>
        <w:rPr>
          <w:color w:val="0000FF"/>
          <w:sz w:val="28"/>
          <w:szCs w:val="28"/>
        </w:rPr>
        <w:t>rcdo_rrctr@mail.r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ab/>
        <w:t>К рассмотрению на регистрацию в Конкурсе принимаются только те заявки, которые заполнены в соответствии с требованиями, указанными ни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1</w:t>
      </w:r>
      <w:r>
        <w:rPr>
          <w:sz w:val="28"/>
          <w:szCs w:val="28"/>
        </w:rPr>
        <w:tab/>
        <w:t>Заявка заполняется автором разработки урока, претендующим на участие в Конкур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2</w:t>
      </w:r>
      <w:r>
        <w:rPr>
          <w:sz w:val="28"/>
          <w:szCs w:val="28"/>
        </w:rPr>
        <w:tab/>
        <w:t>Заявки принимаются только в указанные в данном Положении с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3</w:t>
      </w:r>
      <w:r>
        <w:rPr>
          <w:sz w:val="28"/>
          <w:szCs w:val="28"/>
        </w:rPr>
        <w:tab/>
        <w:t>Корректное заполнение всех пунктов заявки является обязательным. В обратном случае заявка рассматриваться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4</w:t>
      </w:r>
      <w:r>
        <w:rPr>
          <w:sz w:val="28"/>
          <w:szCs w:val="28"/>
        </w:rPr>
        <w:tab/>
        <w:t>В заявке претендент на участие сообщает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вание разработки уро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азработки урока, включающе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здания рес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рес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пособа представления рес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ую обла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, на которую ориентирована рабо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информацию о реальном применении ресурса его автором в своей профессиональной деятельности (когда, где, достигнутый результат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данной работы в учеб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ю участия в Конкурс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 с применением ЦО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 с применением ЦОР и интерактивной дос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 с применением ЦОР из сети интерне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айт-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ab/>
        <w:t xml:space="preserve">Заявки проверяются на полное соответствие всем требованиям, предъявляемым к Участникам Конкурса. Претенденты на участие в Конкурсе, прошедшие предварительный отбор, зачисляются в список Участников, список которых публикуется на сайте Конкурса по адресу </w:t>
      </w:r>
      <w:r>
        <w:rPr>
          <w:color w:val="0000FF"/>
          <w:sz w:val="28"/>
          <w:szCs w:val="28"/>
        </w:rPr>
        <w:t>http://www.uoterek.narod.ru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Номинации и критерии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ab/>
        <w:t>Номин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азработка урока с применением Ц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азработка урока с применением ЦОР и интерактивной дос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азработка урока с применением ЦОР из сети интер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образовательный сайт-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ab/>
        <w:t>В</w:t>
      </w:r>
      <w:r>
        <w:rPr>
          <w:rStyle w:val="Style31"/>
          <w:sz w:val="28"/>
          <w:szCs w:val="28"/>
        </w:rPr>
        <w:t xml:space="preserve"> зависимости от результатов прохождения Конкурса, за неимением призеров в каких-либо номинациях, эти номинации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ab/>
        <w:t xml:space="preserve">Критерии оценки составляются из оценивания разработки урока в целом и отдельных ее составляющих: конспекта, презентации, приложений. Для сайта-портфолио дополнительно оценивается </w:t>
      </w:r>
      <w:r>
        <w:rPr>
          <w:sz w:val="28"/>
          <w:szCs w:val="28"/>
          <w:lang w:val="en-US"/>
        </w:rPr>
        <w:t>веб-ресурс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предел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  <w:t>Голосование Жю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1</w:t>
        <w:tab/>
      </w:r>
      <w:r>
        <w:rPr>
          <w:sz w:val="28"/>
          <w:szCs w:val="28"/>
        </w:rPr>
        <w:t>Члены Жюри оценивают каждую конкурсную работу в соответствии с указанными в п. 5 критер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2</w:t>
      </w:r>
      <w:r>
        <w:rPr>
          <w:sz w:val="28"/>
          <w:szCs w:val="28"/>
        </w:rPr>
        <w:tab/>
        <w:t>При одинаковом количестве баллов у Участников проводится дополнительное голосование до определения побед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3</w:t>
      </w:r>
      <w:r>
        <w:rPr>
          <w:sz w:val="28"/>
          <w:szCs w:val="28"/>
        </w:rPr>
        <w:tab/>
        <w:t>По итогам голосования Жюри в каждой номинации определяется 1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результатам интернет-голосования определяется победитель в номинации «Приз зрительских симпатий».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ab/>
      </w:r>
      <w:r>
        <w:rPr>
          <w:rStyle w:val="Style31"/>
          <w:sz w:val="28"/>
          <w:szCs w:val="28"/>
        </w:rPr>
        <w:t>Информация о победителях, призерах и финалистах Конкурса размещается на сайте Управления образования.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ab/>
        <w:t>Победители и призеры Конкурса награждаются дипломами, участникам Конкурса вручаются сертификаты.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орядок организации 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ab/>
        <w:t>Публичное объявление о начале Конкурса – 1 февраля 2013 года осуществляется через сайт Управление образования местной администрации 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ab/>
        <w:t>Подведение итогов Конкурса (голосование Жюри) проводится с 1 по 30 марта 2013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</w:t>
        <w:tab/>
      </w:r>
      <w:r>
        <w:rPr>
          <w:sz w:val="28"/>
          <w:szCs w:val="28"/>
        </w:rPr>
        <w:t>Награждение победителей Конкурса проводится после официального определения победителей.</w:t>
      </w:r>
    </w:p>
    <w:p>
      <w:pPr>
        <w:pStyle w:val="Normal"/>
        <w:spacing w:lineRule="atLeast" w:line="300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Информация о победителях Конкурса размещается на сайте 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oter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Управления образования.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Победители и призеры Конкурса награждаются дипломами. 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мен информацией между организаторами и участникам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42-6-79, 41-5-0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rcdo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rrct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тема письма: «Конкурс «ИКТ»)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Сайт: </w:t>
      </w:r>
      <w:r>
        <w:rPr>
          <w:color w:val="0000FF"/>
          <w:sz w:val="28"/>
          <w:szCs w:val="28"/>
        </w:rPr>
        <w:t>www.uoterek.narod.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конкур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зданию электронн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 урока</w:t>
            </w:r>
          </w:p>
        </w:tc>
      </w:tr>
      <w:tr>
        <w:trPr>
          <w:trHeight w:val="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тирование доку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бума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 (210×297 мм)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: 20 мм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: 20 м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е: 30 м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е: 15 мм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докумен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нитура шриф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ков</w:t>
            </w:r>
            <w:r>
              <w:rPr>
                <w:lang w:val="en-US"/>
              </w:rPr>
              <w:t xml:space="preserve">: Times New Roman </w:t>
            </w:r>
            <w:r>
              <w:rPr/>
              <w:t>или</w:t>
            </w:r>
            <w:r>
              <w:rPr>
                <w:lang w:val="en-US"/>
              </w:rPr>
              <w:t xml:space="preserve"> Arial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го текста и названий объектов: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г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го текста:14 пт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й объектов:10 пт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ков и названий объектов: полужирный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аголовков: полужирный курси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го текста: обычны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ов: курсив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строчный интерва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пт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внив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ков: по ширине или по центру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го текста: по ширине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й объектов: по цент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строка абзац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уп на 1,25 см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уются все страницы документа, кроме титульной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ишется арабскими цифрами без знаков препинания и проставляется по центру верхнего поля страницы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ованные</w:t>
            </w:r>
          </w:p>
        </w:tc>
      </w:tr>
      <w:tr>
        <w:trPr>
          <w:trHeight w:val="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пис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рованные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объект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ов: внизу по центру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: вверху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документа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ается в общую нумерацию страниц, но номер страницы на нем не проставляется.</w:t>
            </w:r>
          </w:p>
          <w:p>
            <w:pPr>
              <w:pStyle w:val="Normal"/>
              <w:jc w:val="center"/>
              <w:rPr/>
            </w:pPr>
            <w:r>
              <w:rPr/>
              <w:t>Оформляется в соответствии с требованиями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лавление (Содержание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.</w:t>
            </w:r>
          </w:p>
          <w:p>
            <w:pPr>
              <w:pStyle w:val="Normal"/>
              <w:jc w:val="center"/>
              <w:rPr/>
            </w:pPr>
            <w:r>
              <w:rPr/>
              <w:t>Начинается с новой страницы.</w:t>
            </w:r>
          </w:p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ется с новой страницы.</w:t>
            </w:r>
          </w:p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(Разделы, Параграфы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ются с новой страницы.</w:t>
            </w:r>
          </w:p>
          <w:p>
            <w:pPr>
              <w:pStyle w:val="Normal"/>
              <w:jc w:val="center"/>
              <w:rPr/>
            </w:pPr>
            <w:r>
              <w:rPr/>
              <w:t>Заголовки нумеруются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аголовки (Подразделы, Пункты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ки нумеру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ется с новой страницы.</w:t>
            </w:r>
          </w:p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использованных ресурс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ется с новой страницы.</w:t>
            </w:r>
          </w:p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формляется в соответствии с требованиями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ссылке на литературный источник после напоминания о нём в тексте проставляют в квадратных скобках номер, под которым он значится в библиографическом списке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ются с новой страницы.</w:t>
            </w:r>
          </w:p>
          <w:p>
            <w:pPr>
              <w:pStyle w:val="Normal"/>
              <w:jc w:val="center"/>
              <w:rPr/>
            </w:pPr>
            <w:r>
              <w:rPr/>
              <w:t>Заголовки нумеруютс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ая презентац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ирование слайда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слайд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ом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нитура шрифта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выбранным стилем оформ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формления заголовков можно использовать объекты </w:t>
            </w:r>
            <w:r>
              <w:rPr>
                <w:lang w:val="en-US"/>
              </w:rPr>
              <w:t>WordArt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ние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гль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добочитаемости тек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строчный интервал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внив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выбранным стилем оформления и в зависимости от контек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строка абзац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уп или выступ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 между абзац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добочитаемости текста.</w:t>
            </w:r>
          </w:p>
          <w:p>
            <w:pPr>
              <w:pStyle w:val="Normal"/>
              <w:jc w:val="center"/>
              <w:rPr/>
            </w:pPr>
            <w:r>
              <w:rPr/>
              <w:t>Абзацы основного текста не маркируются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контек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выбранным стилем оформления и в зависимости от контекста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писки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ка слайд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макета слайда осуществляется в зависимости от контекс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слайда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ь оформл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лон оформления един для всей презентац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ь оформления не отвлекает от содержания самой презентации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ые схе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фона и текста используются контрастные цвета, сочетание которых не препятствует удобочитаемости текста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м слайде рекомендуется использовать не более трех-четырех цветов – для фона, заголовков, текста и гиперссылок</w:t>
            </w:r>
          </w:p>
        </w:tc>
      </w:tr>
      <w:tr>
        <w:trPr>
          <w:trHeight w:val="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 гиперссылок до и после использования должны гармонировать с общим стилем оформ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мационные эффек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лайдов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имированная и статическая графика, используемая в презентации, должна быть качественной и оптимизированной дл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анимации должно быть обоснованным, целесообразным, так как анимация привлекает внимание, но мешает восприятию текс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нформационных слайдах желательно ограничиваться анимацией с проигрыванием небольшого количества раз</w:t>
            </w:r>
          </w:p>
        </w:tc>
      </w:tr>
      <w:tr>
        <w:trPr>
          <w:trHeight w:val="6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мация объектов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мированная и статическая графика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кноп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ая информация не должна преобладать над основной информацией (текст, рисунки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езент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ьный слай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яется в соответствии с требовани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лавление (Содержание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ит гиперссылки на слайды с введением, главами, подзаголовками, заключением, списком литературы, приложениями и аннотацией (если она является слайдом)</w:t>
            </w:r>
          </w:p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(Разделы, Параграфы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ки нумеруются</w:t>
            </w:r>
          </w:p>
        </w:tc>
      </w:tr>
      <w:tr>
        <w:trPr>
          <w:trHeight w:val="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аголовки (Подразделы, Пункты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ки нумеру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использованных ресурс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не нумеруетс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формляется в соответствии с требованиям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ссылке на литературный источник после напоминания о нём в тексте проставляют в квадратных скобках номер, под которым он значится в библиографическом спис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ются слайдами данной презентации или файлами других программ, на которые сделаны гиперссылки.</w:t>
            </w:r>
          </w:p>
          <w:p>
            <w:pPr>
              <w:pStyle w:val="Normal"/>
              <w:jc w:val="center"/>
              <w:rPr/>
            </w:pPr>
            <w:r>
              <w:rPr/>
              <w:t>Заголовки нумеруютс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 образовательного назна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ай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ует соблюдать лаконичность, а и</w:t>
            </w:r>
            <w:r>
              <w:rPr>
                <w:color w:val="000000"/>
              </w:rPr>
              <w:t>нформацию значительного объема разбивать на несколько страниц, связанных между собой гиперссылкам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ирование страниц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не должен занимать всю ширину страниц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нитура шрифта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выбранным стилем оформления, в зависимости от контекста и удобочитаемости тек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ние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гль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строчный интервал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внивание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зацы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тся использовать небольшие абзацы, выделенные подзаголовками, а так же нумерованные и маркированные спи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писки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страниц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ь оформл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лон оформления един для всего сайт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ь оформления не отвлекает от содержания самого сайт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ые схе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фона и текста используются контрастные цвета, сочетание которых не препятствует удобочитаемости текст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й странице рекомендуется использовать не более трех-четырех цветов – для фона, заголовков, текста и гиперссыл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 гиперссылок до и после использования должны гармонировать с общим стилем оформ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ерхней части каждой страницы рекомендуется продублировать небольшое изображение в рамках контекста, выполняющее функции логотипа, определяющего нахождение пользователя на конкретном сайт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мационные эффекты и графические объек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мированная и статическая графика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имированная и статическая графика, используемая на страницах сайта, должна быть качественной и оптимизированной дл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спользовании больших по размеру иллюстраций рекомендуется на странице размещать «миниатюры» иллюстраций с гиперссылкой на оригинальное изображ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анимации должно быть обоснованным, целесообразным, так как анимация привлекает внимание, но мешает восприятию текс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тся анимация на презентативных страниц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нформационных страницах желательно ограничиваться анимацией с проигрыванием небольшого количества ра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мационные эффекты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ция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переход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кая и логически обоснованная, обеспечивающая легкую в использовании навигацию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и группируются в меню и панели кнопок (панели ссылок), располагающиеся вверху, слева, справа и частично продублированные внизу страницы</w:t>
            </w:r>
          </w:p>
        </w:tc>
      </w:tr>
      <w:tr>
        <w:trPr>
          <w:trHeight w:val="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оздания меню и панелей кнопок используются таблицы или фреймы</w:t>
            </w:r>
          </w:p>
        </w:tc>
      </w:tr>
      <w:tr>
        <w:trPr>
          <w:trHeight w:val="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навиг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 функции оглавления</w:t>
            </w:r>
          </w:p>
        </w:tc>
      </w:tr>
      <w:tr>
        <w:trPr>
          <w:trHeight w:val="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аковая на всех страницах</w:t>
            </w:r>
          </w:p>
        </w:tc>
      </w:tr>
      <w:tr>
        <w:trPr>
          <w:trHeight w:val="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ет возможность перехода с любой страницы к основным разделам сайт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а не должна содержать ссылку на саму себ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ай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яя страница (Главная страница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 функции титульного листа и оформляется в соответствии с требовани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траниц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ют информационное содержание сайта с гиперссылками на при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онные страницы (Фотогалере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и изображений, на которые при необходимости сделаны гиперссылки с других страниц сай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ссар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а глоссария выделяется гиперссылками на нее со всех страниц, содержащих специфичные термины</w:t>
            </w:r>
          </w:p>
        </w:tc>
      </w:tr>
      <w:tr>
        <w:trPr>
          <w:trHeight w:val="45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использованных ресурс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формляется в соответствии с требованиями</w:t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ссылке на литературный источник после напоминания о нём в тексте проставляют в квадратных скобках номер, под которым он значится в библиографическом спис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а об автор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авторе сайта (контактные данные, фотографии и пр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ются страницами данного сайта или файлами других программ, на которые сделаны гиперссыл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иказу УО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ерского муниципального района </w:t>
      </w:r>
    </w:p>
    <w:p>
      <w:pPr>
        <w:pStyle w:val="Normal"/>
        <w:jc w:val="right"/>
        <w:rPr/>
      </w:pPr>
      <w:r>
        <w:rPr/>
        <w:t>от « 05 » февраля 2013 г. № 11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5"/>
          <w:sz w:val="30"/>
          <w:szCs w:val="30"/>
        </w:rPr>
      </w:pPr>
      <w:r>
        <w:rPr>
          <w:b/>
          <w:bCs/>
          <w:i/>
          <w:spacing w:val="-15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spacing w:val="-15"/>
          <w:sz w:val="30"/>
          <w:szCs w:val="30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30"/>
          <w:szCs w:val="30"/>
        </w:rPr>
        <w:t xml:space="preserve">оргкомитета  </w:t>
      </w:r>
      <w:r>
        <w:rPr>
          <w:b/>
          <w:sz w:val="28"/>
          <w:szCs w:val="28"/>
        </w:rPr>
        <w:t>с правами жюри</w:t>
      </w:r>
      <w:r>
        <w:rPr>
          <w:sz w:val="28"/>
          <w:szCs w:val="28"/>
        </w:rPr>
        <w:t xml:space="preserve">  </w:t>
      </w:r>
      <w:r>
        <w:rPr>
          <w:b/>
          <w:bCs/>
          <w:spacing w:val="-15"/>
          <w:sz w:val="30"/>
          <w:szCs w:val="30"/>
        </w:rPr>
        <w:t xml:space="preserve">районного конкурс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30"/>
          <w:szCs w:val="30"/>
        </w:rPr>
        <w:t>«</w:t>
      </w:r>
      <w:r>
        <w:rPr>
          <w:b/>
          <w:sz w:val="28"/>
          <w:szCs w:val="28"/>
        </w:rPr>
        <w:t>Применение ИКТ в современной школе</w:t>
      </w:r>
      <w:r>
        <w:rPr>
          <w:b/>
          <w:bCs/>
          <w:spacing w:val="-15"/>
          <w:sz w:val="30"/>
          <w:szCs w:val="30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71"/>
      </w:tblGrid>
      <w:tr>
        <w:trPr/>
        <w:tc>
          <w:tcPr>
            <w:tcW w:w="3261" w:type="dxa"/>
            <w:tcBorders/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Семенов А.Б. -</w:t>
            </w:r>
          </w:p>
        </w:tc>
        <w:tc>
          <w:tcPr>
            <w:tcW w:w="6171" w:type="dxa"/>
            <w:tcBorders/>
          </w:tcPr>
          <w:p>
            <w:pPr>
              <w:pStyle w:val="2"/>
              <w:ind w:left="-36" w:hanging="0"/>
              <w:jc w:val="both"/>
              <w:rPr/>
            </w:pPr>
            <w:r>
              <w:rPr/>
              <w:t>Директор ИМЦ Управления образования  Терского муниципального района, председатель оргкомитета;</w:t>
            </w:r>
          </w:p>
          <w:p>
            <w:pPr>
              <w:pStyle w:val="2"/>
              <w:ind w:left="-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 xml:space="preserve">Хатохов А.А. - </w:t>
            </w:r>
          </w:p>
        </w:tc>
        <w:tc>
          <w:tcPr>
            <w:tcW w:w="6171" w:type="dxa"/>
            <w:tcBorders/>
          </w:tcPr>
          <w:p>
            <w:pPr>
              <w:pStyle w:val="2"/>
              <w:ind w:left="-36" w:hanging="0"/>
              <w:jc w:val="both"/>
              <w:rPr/>
            </w:pPr>
            <w:r>
              <w:rPr/>
              <w:t>Зам. директора ИМЦ Управления образования Терского муниципального района;</w:t>
            </w:r>
          </w:p>
          <w:p>
            <w:pPr>
              <w:pStyle w:val="2"/>
              <w:ind w:left="-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Иругова Р.Х. -</w:t>
            </w:r>
          </w:p>
        </w:tc>
        <w:tc>
          <w:tcPr>
            <w:tcW w:w="6171" w:type="dxa"/>
            <w:tcBorders/>
          </w:tcPr>
          <w:p>
            <w:pPr>
              <w:pStyle w:val="2"/>
              <w:ind w:left="-36" w:hanging="0"/>
              <w:jc w:val="both"/>
              <w:rPr/>
            </w:pPr>
            <w:r>
              <w:rPr>
                <w:spacing w:val="-9"/>
                <w:szCs w:val="28"/>
              </w:rPr>
              <w:t xml:space="preserve">Методист ИМЦ </w:t>
            </w:r>
            <w:r>
              <w:rPr/>
              <w:t>Управления образования  Терского муниципального района;</w:t>
            </w:r>
          </w:p>
          <w:p>
            <w:pPr>
              <w:pStyle w:val="2"/>
              <w:ind w:left="-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Каирова М.Б. -</w:t>
            </w:r>
          </w:p>
        </w:tc>
        <w:tc>
          <w:tcPr>
            <w:tcW w:w="6171" w:type="dxa"/>
            <w:tcBorders/>
          </w:tcPr>
          <w:p>
            <w:pPr>
              <w:pStyle w:val="2"/>
              <w:ind w:left="-36" w:hanging="0"/>
              <w:jc w:val="both"/>
              <w:rPr/>
            </w:pPr>
            <w:r>
              <w:rPr>
                <w:spacing w:val="-9"/>
                <w:szCs w:val="28"/>
              </w:rPr>
              <w:t xml:space="preserve">Методист ИМЦ </w:t>
            </w:r>
            <w:r>
              <w:rPr/>
              <w:t>Управления образования  Терского муниципального района;</w:t>
            </w:r>
          </w:p>
          <w:p>
            <w:pPr>
              <w:pStyle w:val="2"/>
              <w:ind w:left="-36" w:hanging="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 xml:space="preserve">Жиляев Х.Б. - </w:t>
            </w:r>
          </w:p>
        </w:tc>
        <w:tc>
          <w:tcPr>
            <w:tcW w:w="6171" w:type="dxa"/>
            <w:tcBorders/>
          </w:tcPr>
          <w:p>
            <w:pPr>
              <w:pStyle w:val="2"/>
              <w:ind w:left="-36" w:hanging="0"/>
              <w:jc w:val="both"/>
              <w:rPr/>
            </w:pPr>
            <w:r>
              <w:rPr/>
              <w:t>Инженер-программист ИМЦ Управления образования  Терского муниципального района;</w:t>
            </w:r>
          </w:p>
          <w:p>
            <w:pPr>
              <w:pStyle w:val="2"/>
              <w:ind w:left="-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ind w:left="-108" w:hanging="0"/>
              <w:rPr/>
            </w:pPr>
            <w:r>
              <w:rPr/>
              <w:t xml:space="preserve">6. Орсаева А.Л. - </w:t>
            </w:r>
          </w:p>
        </w:tc>
        <w:tc>
          <w:tcPr>
            <w:tcW w:w="6171" w:type="dxa"/>
            <w:tcBorders/>
          </w:tcPr>
          <w:p>
            <w:pPr>
              <w:pStyle w:val="2"/>
              <w:ind w:left="-36" w:hanging="0"/>
              <w:jc w:val="both"/>
              <w:rPr/>
            </w:pPr>
            <w:r>
              <w:rPr>
                <w:spacing w:val="-9"/>
                <w:szCs w:val="28"/>
              </w:rPr>
              <w:t xml:space="preserve">Методист ИМЦ </w:t>
            </w:r>
            <w:r>
              <w:rPr/>
              <w:t>Управления образования  Терского муниципального района;</w:t>
            </w:r>
          </w:p>
          <w:p>
            <w:pPr>
              <w:pStyle w:val="2"/>
              <w:ind w:left="-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ind w:left="-108" w:hanging="0"/>
              <w:rPr/>
            </w:pPr>
            <w:r>
              <w:rPr/>
              <w:t xml:space="preserve">7. Баждугова З.М. - </w:t>
            </w:r>
          </w:p>
        </w:tc>
        <w:tc>
          <w:tcPr>
            <w:tcW w:w="6171" w:type="dxa"/>
            <w:tcBorders/>
          </w:tcPr>
          <w:p>
            <w:pPr>
              <w:pStyle w:val="2"/>
              <w:ind w:left="-36" w:hanging="0"/>
              <w:jc w:val="both"/>
              <w:rPr/>
            </w:pPr>
            <w:r>
              <w:rPr>
                <w:spacing w:val="-9"/>
                <w:szCs w:val="28"/>
              </w:rPr>
              <w:t xml:space="preserve">Методист ИМЦ </w:t>
            </w:r>
            <w:r>
              <w:rPr/>
              <w:t>Управления образования  Терского муниципального района;</w:t>
            </w:r>
          </w:p>
          <w:p>
            <w:pPr>
              <w:pStyle w:val="2"/>
              <w:ind w:left="-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2"/>
              <w:snapToGrid w:val="false"/>
              <w:ind w:left="-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2"/>
              <w:snapToGrid w:val="false"/>
              <w:ind w:left="-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oterek.narod.ru/" TargetMode="External"/><Relationship Id="rId5" Type="http://schemas.openxmlformats.org/officeDocument/2006/relationships/hyperlink" Target="http://uoterek.narod.ru/" TargetMode="External"/><Relationship Id="rId6" Type="http://schemas.openxmlformats.org/officeDocument/2006/relationships/hyperlink" Target="mailto:rcdo_rrctr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2:00Z</dcterms:created>
  <dc:creator>Daha</dc:creator>
  <dc:description/>
  <cp:keywords/>
  <dc:language>en-US</dc:language>
  <cp:lastModifiedBy>Admin</cp:lastModifiedBy>
  <cp:lastPrinted>2013-01-31T15:29:00Z</cp:lastPrinted>
  <dcterms:modified xsi:type="dcterms:W3CDTF">2013-02-05T08:46:00Z</dcterms:modified>
  <cp:revision>14</cp:revision>
  <dc:subject/>
  <dc:title>Положение</dc:title>
</cp:coreProperties>
</file>