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УПРАВЛЕНИЕ  ОБРАЗОВАНИЯ  МЕСТНОЙ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АДМИНИСТРАЦИИ ТЕРСКОГО МУНИЦИПАЛЬНОГО РАЙОНА  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24 </w:t>
      </w:r>
      <w:r>
        <w:rPr>
          <w:sz w:val="28"/>
        </w:rPr>
        <w:t>»</w:t>
      </w:r>
      <w:r>
        <w:rPr>
          <w:b/>
          <w:sz w:val="28"/>
        </w:rPr>
        <w:t xml:space="preserve">  сентября  2014 г.                                                                                  № 80/1</w:t>
      </w:r>
    </w:p>
    <w:p>
      <w:pPr>
        <w:pStyle w:val="Normal"/>
        <w:jc w:val="center"/>
        <w:rPr/>
      </w:pPr>
      <w:r>
        <w:rPr>
          <w:b/>
          <w:sz w:val="28"/>
        </w:rPr>
        <w:t>ГП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Комплекса мероприятий по подготовке и проведению государственной итоговой аттестации обучающихся, освоивших образовательные программы основного общего и среднего общего образования в 2014-2015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координации работы по подготовке и проведению государственной итоговой аттестации обучающихся, освоивших общеобразовательные программы основного общего и среднего общего образования, обеспечения качественной подготовки и организационного проведения государственной итоговой аттестации выпускников 9-х,11-х классов общеобразовательных учреждений Те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 рабочей группы по подготовке и проведению  государственной итоговой аттестации в Терском муниципальном районе в 2015 году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 мероприятий по подготовке и проведению государственной итоговой аттестации обучающихся, освоивших общеобразовательные программы основного общего и среднего общего образования в 2014-2015 учебном году (приложение 2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163195</wp:posOffset>
            </wp:positionV>
            <wp:extent cx="1211580" cy="160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                                       М.Т. Ва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УО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__ » ____________ 2014г. № ______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lef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 рабоче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" w:hanging="0"/>
        <w:jc w:val="center"/>
        <w:rPr/>
      </w:pPr>
      <w:r>
        <w:rPr>
          <w:b/>
          <w:bCs/>
          <w:sz w:val="28"/>
          <w:szCs w:val="28"/>
        </w:rPr>
        <w:t xml:space="preserve">по организации и проведению государственной итоговой аттест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ерском муниципальном районе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5 год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79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фов М. А.</w:t>
              <w:tab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естной администрации Терского муниципального района, руководитель рабочей группы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ева М.Т.</w:t>
              <w:tab/>
              <w:t>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, заместитель руководителя рабочей групп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кова А.Л.</w:t>
              <w:tab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Х.М.</w:t>
              <w:tab/>
              <w:t>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Тер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а Е.У.</w:t>
              <w:tab/>
              <w:t>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и дошкольного образования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това З.Х.</w:t>
              <w:tab/>
              <w:t>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местной администрации Т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тохов А.А.</w:t>
              <w:tab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Информационно-методического центра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Шидукова Л.П.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формационно-методического центра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атова С.У.</w:t>
              <w:tab/>
              <w:t>-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Терек 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__ » ____________ 2014г. № ______</w:t>
      </w:r>
    </w:p>
    <w:p>
      <w:pPr>
        <w:pStyle w:val="Normal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План реализации Комплекса мероприятий по подготовке и проведению государственной итоговой аттестации обучающихся, освоивших общеобразовательные программы  основного общего и среднего общего образования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2"/>
        <w:gridCol w:w="2266"/>
        <w:gridCol w:w="20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муниципальной информационной системы  обеспечения проведения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 ФЦ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тохов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муниципальной информационной системы  обеспечения проведения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тохов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ониторинг численности выпускников 9-х,11-х классов общеобразов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 числа каждого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алибатова Е.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Формирование предварительного списка выпускников 9-х,11-х классов для организации ГИА в форме ГВ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5 декабр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Калибатова Е.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Формирование состава координаторов ГИА и операторов РБД муниципального уров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4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я информационно-разъяснительной работы с участниками ГИА, их родителями (законными представителями) и лицами, привлеченными к проведению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я работы «горячей линии» в Управлении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Организация и проведение совещаний с руководителями общеобразова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тельных учреждений по вопросам подготовки и проведения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отокова А.Л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батова Е.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седаний рабоч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отокова А.Л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одготовка пунктов проведения ЕГЭ в со</w:t>
              <w:softHyphen/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ответствии с установленными требованиям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Формирование состава руководителей ППЭ, организа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Калибатова Е.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я работы по обеспечению безопасности и правопорядка сотрудниками МВД по КБР в период проведения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я работы по обеспечению медицинского обслуживания при проведении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иод проведения 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оведение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асписанию Рособрнадз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Болотокова А.Л.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Калибатова Е.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ставление списка общественных наблюдателей в МОН КБ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оведение обучения организа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Реализация мероприятий по повышению ответственности лиц, привлекаемых к проведению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Мониторинг соблюдения порядка приема учащихся в общеобразовательные учрежд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всего пери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Функционирование  консультационных центров в об</w:t>
              <w:softHyphen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разовательных учреждениях для подготовки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щихся к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Шидук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ониторинг освоения основных общеобра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зовательных программ учащимися 11(12)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Шидук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Контроль за проведением общеобразова</w:t>
              <w:softHyphen/>
              <w:t>тельными учреждениями мониторинга ос</w:t>
              <w:softHyphen/>
              <w:t xml:space="preserve">воения основных общеобразовательных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программ учащимися 11 (12) классов по ма</w:t>
              <w:softHyphen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териалам из открытого банка зада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Шидук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Контроль за организацией подготовки уча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щихся к ГИА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(посещение уроков, дополнительных заня</w:t>
              <w:softHyphen/>
              <w:t>тий) в том числе за отработкой демонстра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ионных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вариантов КИМ и заданий из открытого банка заданий, заполнения блан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Шидук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Организация транспортной доставки участ</w:t>
              <w:softHyphen/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иков ГИА  в ПП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исанием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оведение консультаций для педагогиче</w:t>
              <w:softHyphen/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ских работников по подготовке учащихся к </w:t>
            </w:r>
            <w:r>
              <w:rPr>
                <w:rFonts w:eastAsia="Calibri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Шидук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Проведение пробного ЕГЭ, О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 плану М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КБ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Публикация в газете «Терек» информации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б организации и проведении 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отокова А.Л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антова 3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Публикация на сайте Управления образова</w:t>
              <w:softHyphen/>
              <w:t>ния, сайтах общеобразовательных учрежде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ний информации об организации и прове</w:t>
              <w:softHyphen/>
              <w:t>дении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тохов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Формирование информационных стендов в общеобразовательных учреждениях по во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просам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Оперативное доведение нормативных и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распорядительных документов по ГИА до руководителей образовательных учрежде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ний и участников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по мере поступ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Болотокова А.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нализ результатов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Болотокова А.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38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6:00Z</dcterms:created>
  <dc:creator>Maiy</dc:creator>
  <dc:description/>
  <cp:keywords/>
  <dc:language>en-US</dc:language>
  <cp:lastModifiedBy>User</cp:lastModifiedBy>
  <cp:lastPrinted>2014-10-13T11:01:00Z</cp:lastPrinted>
  <dcterms:modified xsi:type="dcterms:W3CDTF">2014-10-13T09:07:00Z</dcterms:modified>
  <cp:revision>3</cp:revision>
  <dc:subject/>
  <dc:title>Районный отдел народного образования</dc:title>
</cp:coreProperties>
</file>