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еализации плана</w:t>
      </w:r>
    </w:p>
    <w:p>
      <w:pPr>
        <w:pStyle w:val="32"/>
        <w:shd w:fill="auto" w:val="clear"/>
        <w:spacing w:lineRule="auto" w:line="240" w:before="0" w:after="0"/>
        <w:ind w:left="40" w:right="280" w:hanging="40"/>
        <w:jc w:val="center"/>
        <w:rPr/>
      </w:pPr>
      <w:r>
        <w:rPr>
          <w:b/>
          <w:sz w:val="28"/>
          <w:szCs w:val="28"/>
        </w:rPr>
        <w:t>мероприятий («дорожн</w:t>
      </w:r>
      <w:r>
        <w:rPr>
          <w:b/>
          <w:sz w:val="28"/>
          <w:szCs w:val="28"/>
          <w:lang w:val="ru-RU"/>
        </w:rPr>
        <w:t>ой</w:t>
      </w:r>
      <w:r>
        <w:rPr>
          <w:b/>
          <w:sz w:val="28"/>
          <w:szCs w:val="28"/>
        </w:rPr>
        <w:t xml:space="preserve"> карт</w:t>
      </w:r>
      <w:r>
        <w:rPr>
          <w:b/>
          <w:sz w:val="28"/>
          <w:szCs w:val="28"/>
          <w:lang w:val="ru-RU"/>
        </w:rPr>
        <w:t>ы</w:t>
      </w:r>
      <w:r>
        <w:rPr>
          <w:b/>
          <w:sz w:val="28"/>
          <w:szCs w:val="28"/>
        </w:rPr>
        <w:t>»)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«Изменения в отраслях социальной сферы Терского муниципального района, направленные на повышение эффективности образования и науки»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2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еализации мероприятий по повышению эффективности и качества услуг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в  сфере дошкольного образования Тер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4808"/>
        <w:gridCol w:w="2957"/>
        <w:gridCol w:w="1691"/>
        <w:gridCol w:w="197"/>
        <w:gridCol w:w="3332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о сделано на 1 сентября 2013 года</w:t>
            </w:r>
          </w:p>
        </w:tc>
      </w:tr>
      <w:tr>
        <w:trPr/>
        <w:tc>
          <w:tcPr>
            <w:tcW w:w="13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Реализация мероприятий, направленных на ликвидацию очередности на зачисление детей в дошкольные образовательные организации</w:t>
            </w:r>
          </w:p>
        </w:tc>
      </w:tr>
      <w:tr>
        <w:trPr>
          <w:trHeight w:val="680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сение изменений в Программу развития системы образования Терского муниципального района на 2011-2015 годы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3" w:leader="none"/>
              </w:tabs>
              <w:ind w:left="97" w:hanging="49"/>
              <w:jc w:val="both"/>
              <w:rPr/>
            </w:pPr>
            <w:r>
              <w:rPr/>
              <w:t>1.1 заключение соглашения с Минобрнауки КБР на предоставление субсидии на реализацию программ развития дошкольного образов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 организация сбора и предоставления в Минобрнауки КБР информации о реализации Программы развития системы образования Терского муниципального района на 2011-2015 годы, в соответствии с соглашение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8 годы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представляется в МОН КБР</w:t>
            </w:r>
          </w:p>
        </w:tc>
      </w:tr>
      <w:tr>
        <w:trPr>
          <w:trHeight w:val="572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дополнительных мест в муниципальных образовательных организациях различных типов: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ая администрация Терского муниципального район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8 годы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о дополнительно 240 мест</w:t>
            </w:r>
          </w:p>
        </w:tc>
      </w:tr>
      <w:tr>
        <w:trPr>
          <w:trHeight w:val="2103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red"/>
              </w:rPr>
            </w:pPr>
            <w:r>
              <w:rPr/>
              <w:t xml:space="preserve">2.1 создание вариативных форм дошкольного образования </w:t>
            </w:r>
            <w:r>
              <w:rPr>
                <w:lang w:val="en-US" w:eastAsia="en-US"/>
              </w:rPr>
              <w:t>(создание групп кратковременного пребывания детей)</w:t>
            </w:r>
            <w:r>
              <w:rPr>
                <w:highlight w:val="red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МОУ НШДС №3 ГП Терек 40 мест</w:t>
            </w:r>
          </w:p>
          <w:p>
            <w:pPr>
              <w:pStyle w:val="Normal"/>
              <w:jc w:val="both"/>
              <w:rPr/>
            </w:pPr>
            <w:r>
              <w:rPr/>
              <w:t>МОУ Прогимназия №1 ГП Терек – 35 мест</w:t>
            </w:r>
          </w:p>
          <w:p>
            <w:pPr>
              <w:pStyle w:val="Normal"/>
              <w:jc w:val="both"/>
              <w:rPr/>
            </w:pPr>
            <w:r>
              <w:rPr/>
              <w:t>МОУ СОШ СП Н-Балкария 20 мест</w:t>
            </w:r>
          </w:p>
          <w:p>
            <w:pPr>
              <w:pStyle w:val="Normal"/>
              <w:jc w:val="both"/>
              <w:rPr/>
            </w:pPr>
            <w:r>
              <w:rPr/>
              <w:t>МОУ СОШ СП Красноармейское 25 мест</w:t>
            </w:r>
          </w:p>
          <w:p>
            <w:pPr>
              <w:pStyle w:val="Normal"/>
              <w:jc w:val="both"/>
              <w:rPr/>
            </w:pPr>
            <w:r>
              <w:rPr/>
              <w:t>МОУ Прогимназия 2 – 30 мест</w:t>
            </w:r>
          </w:p>
          <w:p>
            <w:pPr>
              <w:pStyle w:val="Normal"/>
              <w:jc w:val="both"/>
              <w:rPr/>
            </w:pPr>
            <w:r>
              <w:rPr/>
              <w:t>МОУ СОШ №2 ГП Терек – 30 мес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ая администрация Терского муниципального район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8 годы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28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 строительство новых зданий дошкольных образовательных организаций - В 2014 году построено ДОУ на 100 мест в с.п. В-Курп (здание функционирующего дошкольного блока на 60 мест будет ликвидировано в связи с его аварийным состоянием; в результате дополнительно будет создано 40 мест);</w:t>
            </w:r>
          </w:p>
          <w:p>
            <w:pPr>
              <w:pStyle w:val="Normal"/>
              <w:jc w:val="both"/>
              <w:rPr/>
            </w:pPr>
            <w:r>
              <w:rPr/>
              <w:t>- в 2016 году построено ДОУ на 200 мест в с.п. Дейское;</w:t>
            </w:r>
          </w:p>
          <w:p>
            <w:pPr>
              <w:pStyle w:val="Normal"/>
              <w:jc w:val="both"/>
              <w:rPr/>
            </w:pPr>
            <w:r>
              <w:rPr/>
              <w:t>- в 2017 году построено ДОУ на 200 мест в г.п. Терек.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ая администрация Терского муниципального район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8 годы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528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2.3 создание дополнительных мест в функционирующих образовательных организациях (реконструкция)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2013 год:</w:t>
            </w:r>
          </w:p>
          <w:p>
            <w:pPr>
              <w:pStyle w:val="Normal"/>
              <w:jc w:val="both"/>
              <w:rPr/>
            </w:pPr>
            <w:r>
              <w:rPr/>
              <w:t>Прогимназия №1 ГП Терек – 25 мест</w:t>
            </w:r>
          </w:p>
          <w:p>
            <w:pPr>
              <w:pStyle w:val="Normal"/>
              <w:jc w:val="both"/>
              <w:rPr/>
            </w:pPr>
            <w:r>
              <w:rPr/>
              <w:t>Прогимназия №2  ГП Терек – 28 мест</w:t>
            </w:r>
          </w:p>
          <w:p>
            <w:pPr>
              <w:pStyle w:val="Normal"/>
              <w:jc w:val="both"/>
              <w:rPr/>
            </w:pPr>
            <w:r>
              <w:rPr/>
              <w:t>МОУ НШДС №3 ГП Терек -  50 мест</w:t>
            </w:r>
          </w:p>
          <w:p>
            <w:pPr>
              <w:pStyle w:val="Normal"/>
              <w:jc w:val="both"/>
              <w:rPr/>
            </w:pPr>
            <w:r>
              <w:rPr/>
              <w:t>МОУ ООШ №4 ГП Терек – 25 мест</w:t>
            </w:r>
          </w:p>
          <w:p>
            <w:pPr>
              <w:pStyle w:val="Normal"/>
              <w:jc w:val="both"/>
              <w:rPr/>
            </w:pPr>
            <w:r>
              <w:rPr/>
              <w:t>МОУ Лицей №1 ГП Терек – 87 мест</w:t>
            </w:r>
          </w:p>
          <w:p>
            <w:pPr>
              <w:pStyle w:val="Normal"/>
              <w:jc w:val="both"/>
              <w:rPr/>
            </w:pPr>
            <w:r>
              <w:rPr/>
              <w:t>МОУ НШДС СП В-Акбаш – 25 мест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2014 год:</w:t>
            </w:r>
          </w:p>
          <w:p>
            <w:pPr>
              <w:pStyle w:val="Normal"/>
              <w:jc w:val="both"/>
              <w:rPr/>
            </w:pPr>
            <w:r>
              <w:rPr/>
              <w:t>Прогимназия №2  ГП Терек – 20 мест</w:t>
            </w:r>
          </w:p>
          <w:p>
            <w:pPr>
              <w:pStyle w:val="Normal"/>
              <w:jc w:val="both"/>
              <w:rPr/>
            </w:pPr>
            <w:r>
              <w:rPr/>
              <w:t>МОУ НШДС №3 ГП Терек -  20 мест</w:t>
            </w:r>
          </w:p>
          <w:p>
            <w:pPr>
              <w:pStyle w:val="Normal"/>
              <w:jc w:val="both"/>
              <w:rPr/>
            </w:pPr>
            <w:r>
              <w:rPr/>
              <w:t>МОУ НШДС СП В-Акбаш – 20 мест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2015 год:</w:t>
            </w:r>
          </w:p>
          <w:p>
            <w:pPr>
              <w:pStyle w:val="Normal"/>
              <w:jc w:val="both"/>
              <w:rPr/>
            </w:pPr>
            <w:r>
              <w:rPr/>
              <w:t>МОУ НШДС СП В-Акбаш – 20 мест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2016 год:</w:t>
            </w:r>
          </w:p>
          <w:p>
            <w:pPr>
              <w:pStyle w:val="Normal"/>
              <w:rPr/>
            </w:pPr>
            <w:r>
              <w:rPr/>
              <w:t>МОУ НШДС СП В-Акбаш – 20 мест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7 годы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о дополнительно 240 мест.</w:t>
            </w:r>
          </w:p>
          <w:p>
            <w:pPr>
              <w:pStyle w:val="Normal"/>
              <w:jc w:val="both"/>
              <w:rPr/>
            </w:pPr>
            <w:r>
              <w:rPr/>
              <w:t>Прогимназия №1 ГП Терек – 25 мест</w:t>
            </w:r>
          </w:p>
          <w:p>
            <w:pPr>
              <w:pStyle w:val="Normal"/>
              <w:jc w:val="both"/>
              <w:rPr/>
            </w:pPr>
            <w:r>
              <w:rPr/>
              <w:t>Прогимназия №2  ГП Терек – 28 мест</w:t>
            </w:r>
          </w:p>
          <w:p>
            <w:pPr>
              <w:pStyle w:val="Normal"/>
              <w:jc w:val="both"/>
              <w:rPr/>
            </w:pPr>
            <w:r>
              <w:rPr/>
              <w:t>МОУ НШДС №3 ГП Терек -  50 мест</w:t>
            </w:r>
          </w:p>
          <w:p>
            <w:pPr>
              <w:pStyle w:val="Normal"/>
              <w:jc w:val="both"/>
              <w:rPr/>
            </w:pPr>
            <w:r>
              <w:rPr/>
              <w:t>МОУ ООШ №4 ГП Терек – 25 мест</w:t>
            </w:r>
          </w:p>
          <w:p>
            <w:pPr>
              <w:pStyle w:val="Normal"/>
              <w:jc w:val="both"/>
              <w:rPr/>
            </w:pPr>
            <w:r>
              <w:rPr/>
              <w:t>МОУ Лицей №1 ГП Терек – 87 мест</w:t>
            </w:r>
          </w:p>
          <w:p>
            <w:pPr>
              <w:pStyle w:val="Normal"/>
              <w:jc w:val="both"/>
              <w:rPr/>
            </w:pPr>
            <w:r>
              <w:rPr/>
              <w:t>МОУ НШДС СП В-Акбаш – 25 мест</w:t>
            </w:r>
          </w:p>
          <w:p>
            <w:pPr>
              <w:pStyle w:val="Normal"/>
              <w:jc w:val="both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52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 расширение альтернативных форм дошкольного образов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4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выполнения обновленных требований к условиям предоставления услуг дошкольного образования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4-2015 годы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493" w:hRule="atLeast"/>
        </w:trPr>
        <w:tc>
          <w:tcPr>
            <w:tcW w:w="13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Обеспечение высокого качества услуг дошкольного образования</w:t>
            </w:r>
          </w:p>
        </w:tc>
      </w:tr>
      <w:tr>
        <w:trPr>
          <w:trHeight w:val="880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федеральных государственных образовательных стандартов дошкольного образования: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,  руководители дошкольных 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ых организаций</w:t>
            </w:r>
          </w:p>
        </w:tc>
        <w:tc>
          <w:tcPr>
            <w:tcW w:w="1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 годы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96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4.1 разработка и утверждение нормативно-правовых актов, обеспечивающих введение и реализацию ФГОС дошкольного образования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" w:leader="none"/>
              </w:tabs>
              <w:rPr/>
            </w:pPr>
            <w:r>
              <w:rPr/>
              <w:t xml:space="preserve">4.2 разработка образовательных программам в соответствии с ФГОС дошкольного образования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и и педагогические работники дошкольных 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ых организаций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 годы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ровое обеспечение системы дошкольного образования: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и дошкольных 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ых организаций,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 подготовка, повышение квалификации и переподготовка педагогических работников дошкольного образования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8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 разработка должностных инструкций педагога дошкольного образования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внедрение системы оценки качества дошкольного образования: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 с участием руководителей дошкольных 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ых организаций</w:t>
            </w:r>
          </w:p>
        </w:tc>
        <w:tc>
          <w:tcPr>
            <w:tcW w:w="1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3-2014 го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8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 проведение социологических и психолого-педагогических исследований в области дошкольного образования, направленных на выявление факторов, влияющих на качество дошкольного образования, а также ожиданий родителей и образовательного сообщества относительно качества дошкольного образования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28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разработка порядка формирования муниципального задания для дошкольных образовательных организаций, включая показатели качества предоставляемых услуг по дошкольному образова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ая администрация Терского муниципального района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 годы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3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lang w:val="en-US"/>
              </w:rPr>
              <w:t>III</w:t>
            </w:r>
            <w:r>
              <w:rPr/>
              <w:t>. Введение эффективного контракта в дошкольном образовании</w:t>
            </w:r>
          </w:p>
        </w:tc>
      </w:tr>
      <w:tr>
        <w:trPr>
          <w:trHeight w:val="720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дрение механизмов эффективного контракта с педагогическими работниками организаций дошкольного образования: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ая администрация Терского муниципального района с участием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ей дошкольных образовательных организаций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3-2018 годы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.1 разработка требований к условиям выполнения трудовой деятельности педагогическими и другими категориями работников дошкольных образовательных организаций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ая администрация Терского муниципального района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7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 внедрение механизмов эффективного контракта с педагогическими работниками дошкольных организаций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ая администрация Терского муниципального района с участие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ей дошкольных образовательных организаций 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3 планирование дополнительных расходов местных бюджетов на повышение оплаты труда педагогических работников дошкольных образовательных организаций в соответствии с Указом Президента Российской Федерации от 7 мая 2012 г. № 597 "О мероприятиях по реализации государственной социальной политики"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8 годы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недрение механизмов эффективного контракта с руководителями образовательных организаций дошкольного образов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ая администрация Терского муниципального района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3-2014 го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2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8.1 стимулирование руководителей образовательных учреждений, направленных на установление взаимосвязи между показателями качества предоставляемых муниципальных услуг учреждением и эффективностью деятельности руководителя дошкольного образовательного учреждения с  учетом методических рекомендаций  Минобрнауки КБ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8.2 внесение изменений и дополнений в коллективный договор, в трудовой договор, должностные инструкц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 проведение работы по заключению трудовых договоров с руководителями муниципальных организаций дошкольного образования в соответствии с типовой формой догово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ая администрация Терского муниципального района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4 год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0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и мониторинговое сопровождение введения эффективного контракта: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ая администрация Терского муниципального района, СМИ</w:t>
            </w:r>
          </w:p>
        </w:tc>
        <w:tc>
          <w:tcPr>
            <w:tcW w:w="1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8 годы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59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 организация мероприятий обеспечивающих взаимодействие со СМИ по введению эффективного контракта (организация проведения разъяснительной работы в трудовых коллективах, публикации в средствах массовой информации, проведение семинаров и другие мероприятия)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7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 организация сбора и предоставление информации о введении эффективного контракта, включая показатели развития дошкольного образования, в соответствии с соглашение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ая администрация Терского муниципального района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и 2017 годы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5840" w:h="12240"/>
          <w:pgMar w:left="1134" w:right="1134" w:gutter="0" w:header="72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еализации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овышению эффективности и качества услуг в сфере общего образования </w:t>
      </w:r>
    </w:p>
    <w:p>
      <w:pPr>
        <w:pStyle w:val="Normal"/>
        <w:ind w:left="1069" w:hanging="0"/>
        <w:jc w:val="center"/>
        <w:rPr>
          <w:sz w:val="28"/>
          <w:szCs w:val="28"/>
        </w:rPr>
      </w:pPr>
      <w:r>
        <w:rPr>
          <w:sz w:val="28"/>
          <w:szCs w:val="28"/>
        </w:rPr>
        <w:t>Те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94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0"/>
        <w:gridCol w:w="4951"/>
        <w:gridCol w:w="485"/>
        <w:gridCol w:w="2720"/>
        <w:gridCol w:w="2032"/>
        <w:gridCol w:w="2951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о сделано на 1 сентября 2013 года</w:t>
            </w:r>
          </w:p>
        </w:tc>
      </w:tr>
      <w:tr>
        <w:trPr/>
        <w:tc>
          <w:tcPr>
            <w:tcW w:w="13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Достижение новых качественных образовательных результатов</w:t>
            </w:r>
          </w:p>
        </w:tc>
      </w:tr>
      <w:tr>
        <w:trPr>
          <w:trHeight w:val="680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мероприятий по обеспечению условий для внедрения ФГОС начального общего образования и основного общего образования: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ая администрация Терского муниципального района с участием руководителей и педагогических работник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8 годы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ы условия для обучающихся в соответствии ФГОС начального общего образования и основного общего образования</w:t>
            </w:r>
          </w:p>
        </w:tc>
      </w:tr>
      <w:tr>
        <w:trPr>
          <w:trHeight w:val="528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3" w:leader="none"/>
              </w:tabs>
              <w:ind w:left="83" w:hanging="637"/>
              <w:jc w:val="both"/>
              <w:rPr/>
            </w:pPr>
            <w:r>
              <w:rPr/>
              <w:t>1.1 оснащение образовательных учреждений учебно-лабораторным оборудованием для обеспечения перехода на ФГОС начального общего  и основного обще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 годы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ики, обучающихся по ФГОС, обеспечены возможностью пользоваться в соответствии с ФГОС учебным оборудованием для практических работ и интерактивными учебными пособиями</w:t>
            </w:r>
          </w:p>
        </w:tc>
      </w:tr>
      <w:tr>
        <w:trPr>
          <w:trHeight w:val="199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 xml:space="preserve">1.2 создание базовых школ по введению </w:t>
            </w:r>
            <w:r>
              <w:rPr/>
              <w:t>ФГОС и распространению моделей образования, обеспечивающих современное качество общего образования, и их оснащение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8 годы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9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/>
              <w:t>1.3 подготовка методических рекомендаций по разработке примерных образовательных программ основного и среднего (полного) общего образования</w:t>
            </w:r>
          </w:p>
          <w:p>
            <w:pPr>
              <w:pStyle w:val="Normal"/>
              <w:rPr>
                <w:spacing w:val="-6"/>
              </w:rPr>
            </w:pPr>
            <w:r>
              <w:rPr/>
              <w:t xml:space="preserve"> 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готовности обучающихся к освоению ООП начального общего, основного общего, среднего полного обще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8 годы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ется мониторинг готовности обучающихся к освоению ООП начального общего, основного общего,</w:t>
            </w:r>
          </w:p>
        </w:tc>
      </w:tr>
      <w:tr>
        <w:trPr>
          <w:trHeight w:val="138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 подготовка предложений по методологии и инструментарию для мониторинга готовности обучающихся к освоению ООП начального общего, основного общего среднего полного общего и профессионального образовани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образовательные организаци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, 2015 годы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 участие в пилотной апробации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разовательные организации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 проведение сбора и обработка первичных данных, подготовка и принятие нормативных актов по результатам проведения мониторинг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с участием руководителей образовательных организаций общего образова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8 годы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 основных образовательных программ начального общего, основного общего, среднего (полного) общего образования с учетом российских и международных исследований образовательных достижений школьников: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образовательные организации общего образова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2013-2018 </w:t>
            </w:r>
            <w:r>
              <w:rPr/>
              <w:t>годы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72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3.1 подготовка методических рекомендаций по корректировке основных образовательных программ начального общего, основного общего, среднего (полного) общего образования с учетом российских и международных исследований образовательных достижений школьников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, 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ые организации общего образова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48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3.2 проведение апробации разработанных рекомендаций в</w:t>
            </w:r>
            <w:r>
              <w:rPr/>
              <w:t xml:space="preserve"> </w:t>
            </w:r>
            <w:r>
              <w:rPr>
                <w:color w:val="000000"/>
              </w:rPr>
              <w:t xml:space="preserve">форматах: </w:t>
            </w:r>
          </w:p>
          <w:p>
            <w:pPr>
              <w:pStyle w:val="Default"/>
              <w:tabs>
                <w:tab w:val="clear" w:pos="708"/>
                <w:tab w:val="left" w:pos="61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- повышения квалификации педагогических работников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- корректировки и апробации основных общеобразовательных программ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- сбора и распространения лучших педагогических практик; </w:t>
            </w:r>
          </w:p>
          <w:p>
            <w:pPr>
              <w:pStyle w:val="Normal"/>
              <w:rPr/>
            </w:pPr>
            <w:r>
              <w:rPr/>
              <w:t>- формирования сетевого взаимодействия образовательных учреждени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руководители и педагогические работники организаций общего образова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8 годы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Участие в программе переподготовки современных педагогических кадров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образовательные учрежде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8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 участие в пилотной апробации программы подготовки и переподготовки педагогических кадров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образовательные учрежде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 годы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22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4.2 участие в реализации региональной </w:t>
            </w:r>
            <w:r>
              <w:rPr>
                <w:color w:val="000000"/>
              </w:rPr>
              <w:t xml:space="preserve">программы подготовки и переподготовки современных педагогических кадров, в том числе: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выявление и поддержка молодежи, заинтересованной в получении педагогической профессии и в работе в системе образования;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меры социальной поддержки молодых педагогов;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развитие системы наставничества; 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муниципального целевого заказа на подготовку современных педагогических кадров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образовательные учрежде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8 годы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4.3.Проведение семинаров, консультаций по вопросам внедрения ФГОС НОО и ООО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 образова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 годы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руководящих и педагогических работников по вопросам внедрения ФГОС НОО и ООО</w:t>
            </w:r>
          </w:p>
        </w:tc>
      </w:tr>
      <w:tr>
        <w:trPr>
          <w:trHeight w:val="531" w:hRule="atLeast"/>
        </w:trPr>
        <w:tc>
          <w:tcPr>
            <w:tcW w:w="13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доступности качественного образования</w:t>
            </w:r>
          </w:p>
        </w:tc>
      </w:tr>
      <w:tr>
        <w:trPr>
          <w:trHeight w:val="34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егиональной программе поддержки общеобразовательных организаций, работающих в сложных социальных условиях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с участием руководителей  организаций общего образова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 годы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 мониторинг и сравнительный анализ результатов ЕГЭ школ, работающих в сложных социальных условиях, с остальными школами район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-2015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 пилотная апробация механизмов поддержки школ, работающих в сложных социальных условиях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с участием руководителей  организаций общего образования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 участие в адресных программах повышения качества деятельности школ, работающих в сложных социальных условиях, демонстрирующих низкие образовательные результат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образовательные организаци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6 годы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4 создание условий для формирования межшкольных партнерств и сетей, выявления и распространения лучших практик обеспечения школами, работающими в сложных социальных условиях, высоких образовательных результатов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6 годы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3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ие эффективного контракта в общем образовании</w:t>
            </w:r>
          </w:p>
        </w:tc>
      </w:tr>
      <w:tr>
        <w:trPr>
          <w:trHeight w:val="349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внедрение механизмов эффективного контракта с педагогическими работниками в системе общего образования: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9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6.1 участие в апробации региональной  модели эффективного контракта в общем образовании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образовательные учрежде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 годы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6.2 участие в апробации модели эффективного контракта в общем образовании с учетом рекомендаций Минобрнауки РФ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и педагогические работники организаций общего образова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6.3 реализация моделей эффективного контракта в общем образовании в штатном режиме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с участием руководителей и педагогических работников организаций общего образова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 год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8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6.4 планирование дополнительных расходов местных бюджетов на повышение оплаты труда педагогических работников общеобразовательных организаций в соответствии с Указом Президента Российской Федерации от 7 мая 2012 г. № 597 «О мероприятиях по реализации государственной социальной политики»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ая администрация Терского муниципального район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8 годы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заработная плата педагогических работников образовательных организаций общего образования составляет не менее 100 % средней заработной платы по экономике республики</w:t>
            </w:r>
          </w:p>
        </w:tc>
      </w:tr>
      <w:tr>
        <w:trPr>
          <w:trHeight w:val="1068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6.5 приведение в соответствие нормативных актов общеобразовательных организаций, режима работы педагогических работников в соответствие с изменениями, внесенными в приказ Минобрнауки России от 24 декабря 2010 г. № 207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с участием руководителей организаций общего образова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и внедрение механизмов эффективного контракта с руководителями образовательных организаций общего образования: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8 годы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7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7.1 разработка и принятие муниципальных нормативных актов, устанавливающих механизмы стимулирования руководителей общеобразовательных организаций, направленных на установление взаимосвязи между показателями качества предоставляемых государственных (муниципальных) услуг, организацией эффективностью деятельности руководителя образовательной организации общего образовани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7.2 проведение работы по заключению трудовых договоров с руководителями муниципальных организаций общего образования в соответствии с утвержденной региональными нормативными актами типовой формой договор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ая администрация Терского муниципального района с участием руководителей организаций общего образова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8 годы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Информационное и мониторинговое сопровождение введения эффективного контракта: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СМИ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8 годы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4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8.1 информационное сопровождение мероприятий по введению эффективного контракта (организация проведения разъяснительной работы в трудовых коллективах, публикации в средствах массовой информации, проведение семинаров и другие мероприятия)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8.2 участие в  региональном и федеральном мониторингах влияния внедрения эффективного контракта на качество образовательных услуг общего образования и удовлетворенности населения качеством общего образования, в т.ч. выявление лучших практик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. образовательные организаци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7 годы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еализации мероприятий по повышению эффективности и качества услуг в сфере дополнительного образования детей, соотнесенные с этапами перехода  к эффективному контракту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396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9"/>
        <w:gridCol w:w="4879"/>
        <w:gridCol w:w="2880"/>
        <w:gridCol w:w="1980"/>
        <w:gridCol w:w="360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Что сделано на 1 сентября 2013 года  </w:t>
            </w:r>
          </w:p>
        </w:tc>
      </w:tr>
      <w:tr>
        <w:trPr/>
        <w:tc>
          <w:tcPr>
            <w:tcW w:w="1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сширение потенциала системы дополнительного образования детей</w:t>
            </w:r>
          </w:p>
        </w:tc>
      </w:tr>
      <w:tr>
        <w:trPr>
          <w:trHeight w:val="139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здание условий для качественной реализации услуг дополнительного образован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местной администрации Терского муниципального райо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18 го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 68%  детей в возрасте 5-18 лет охвачены программами дополнительного образования детей.</w:t>
            </w:r>
          </w:p>
        </w:tc>
      </w:tr>
      <w:tr>
        <w:trPr>
          <w:trHeight w:val="57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" w:leader="none"/>
              </w:tabs>
              <w:rPr/>
            </w:pPr>
            <w:r>
              <w:rPr/>
              <w:t>1.1 формирование муниципального заказа на услуги дополнительного образования детей и финансовое обеспечение его реализ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ная администрация Терского муниципальн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 местной администрации Терского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 организация мониторинга и предоставление информации  Минобрнауки КБР  о состоянии и развитии  дополнительного образования дет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местной администрации Терского муниципального райо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4-2018  го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организационно-экономических механизмов доступности  услуг дополнительного образования детей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ная администрация Терского муниципальн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 местной администрации Терского муниципального райо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8 го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8% детей в возрасте   5-18 лет охвачены программами дополнительного образования детей</w:t>
            </w:r>
          </w:p>
        </w:tc>
      </w:tr>
      <w:tr>
        <w:trPr>
          <w:trHeight w:val="27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 приведение условий организации дополнительного образования детей в соответствие с обновленными документами, регулирующими требования к условиям организации  образовательного процесса (по мере принятия нормативных актов)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ространение современных муниципальных  моделей организации дополнительного образования детей: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ная администрация Терского муниципальн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местной администрации Терского муниципального райо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8 го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%  детей в возрасте 5-18 лет охвачены программами дополнительного образования детей.</w:t>
            </w:r>
          </w:p>
        </w:tc>
      </w:tr>
      <w:tr>
        <w:trPr>
          <w:trHeight w:val="28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 проведение районных семинаров, мастер-классов на базе муниципальных  организаций дополнительного образования дет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местной администрации Тер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 дополнительного образования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8 го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и внедрение современных технологий организации дополнительного образования детей</w:t>
            </w:r>
          </w:p>
        </w:tc>
      </w:tr>
      <w:tr>
        <w:trPr>
          <w:trHeight w:val="188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05" w:leader="none"/>
              </w:tabs>
              <w:ind w:left="0" w:hanging="0"/>
              <w:rPr/>
            </w:pPr>
            <w:r>
              <w:rPr/>
              <w:t>3.2. повышение квалификации руководящих и педагогических работников системы дополнительного образования дет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местной администрации Тер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 дополнительного образования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8 го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ящие и педагогические работники системы дополнительного образования детей проходят курсы повышения квалификации</w:t>
            </w:r>
          </w:p>
        </w:tc>
      </w:tr>
      <w:tr>
        <w:trPr>
          <w:trHeight w:val="1887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05" w:leader="none"/>
              </w:tabs>
              <w:ind w:left="0" w:hanging="0"/>
              <w:rPr/>
            </w:pPr>
            <w:r>
              <w:rPr/>
              <w:t>Создание условий для использования ресурсов негосударственного сектора в предоставлении услуг дополнительного образования детей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местной администрации Тер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5 го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05" w:leader="none"/>
              </w:tabs>
              <w:ind w:left="0" w:hanging="0"/>
              <w:rPr/>
            </w:pPr>
            <w:r>
              <w:rPr/>
              <w:t>4.1 разработка и апробация моделей использования ресурсов негосударственного сектора в предоставлении услуг дополнительного образования дет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местной администрации Тер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5 го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внедрение системы оценки качества дополнительного образования дет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местной администрации Терского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 разработка показателей эффективности деятельности муниципальных  организаций дополнительного образования детей;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местной администрации Тер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  разработка показателей эффективности деятельности руководителей муниципальных  организаций дополнительного образования детей;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местной администрации Тер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 эффективности деятельности руководителей муниципальных организаций дополнительного образования детей утверждены приказом Управления образования</w:t>
            </w:r>
          </w:p>
        </w:tc>
      </w:tr>
      <w:tr>
        <w:trPr>
          <w:trHeight w:val="85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 разработка показателей  эффективности деятельности основных категорий работников   муниципальных  организаций дополнительного образования дет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местной администрации Тер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Создание условий для развития молодых талантов  и детей с высокой мотивацией к обучению</w:t>
            </w:r>
          </w:p>
        </w:tc>
      </w:tr>
      <w:tr>
        <w:trPr>
          <w:trHeight w:val="6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1. Реализация муниципальной целевой подпрограммы «Одаренные дети на 2011-2015 годы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ная администрация Терского муниципальн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 местной администрации Терского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 го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стигнуты запланированные показатели результатив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Введение эффективного контракта в системе дополнительного образования детей</w:t>
            </w:r>
          </w:p>
        </w:tc>
      </w:tr>
      <w:tr>
        <w:trPr>
          <w:trHeight w:val="1932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. Разработка и внедрение механизмов эффективного контракта с педагогическими работниками муниципальных организаций дополнительного образования детей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естная администрация Терского муниципальн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 местной администрации Терского муниципального райо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3 год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 разработка и апробация моделей эффективного контракта в дополнительном образовании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ная администрация Терского муниципальн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местной администрации Терского муниципального района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 внедрение моделей эффективного контракта в дополнительном образовании дет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бразовательных  организаций дополнительного образования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 поэтапное повышение заработной платы педагогических работников образовательных организаций дополнительного образования дет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ная администрация Терского муниципальн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 местной администрации Терского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8 го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 планирование дополнительных расходов местного бюджета на повышение оплаты труда педагогических работников  образовательных организаций дополнительного образования дет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ная администрация Терского муниципальн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 местной администрации Терского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8 го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2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Разработка и внедрение механизмов  эффективного контракта с  руководителями образовательных организаций дополнительного образования детей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ная администрация Терского муниципальн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 местной администрации Терского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 го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 разработка и утверждение нормативных актов по определению эффективности деятельности руководителей образовательных организаций дополнительного образования дет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ная администрация Терского муниципальн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 местной администрации Терского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2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 разработка методических рекомендаций по стимулированию руководителей образовательных учреждений, направленных на установление взаимосвязи между показателями качества предоставляемых муниципальных  услуг учреждением и эффективностью деятельности руководителя  образовательной организации дополнительного образования дет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местной администрации Терского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 разработка и утверждение нормативных актов   по внесению изменений и дополнений в коллективный договор, в трудовой договор, должностные инструкции</w:t>
            </w:r>
            <w:r>
              <w:rPr>
                <w:color w:val="FF0000"/>
              </w:rPr>
              <w:t xml:space="preserve">  </w:t>
            </w:r>
            <w:r>
              <w:rPr/>
              <w:t>образовательных организаций дополнительного образования дет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рганизаций дополните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 го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 проведение работы по заключению трудовых договоров с руководителями муниципальных образовательных  организаций дополнительного  образования детей в соответствии с типовой формой догово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рганизаций дополните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 го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сопровождение мероприятий по введению  эффективного контракта в дополнительном образовании дет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ная администрация Терского муниципальн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 местной администрации Тер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 образовательных организаций дополнительного образования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8 го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4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 организация проведения разъяснительной работы в трудовых коллективах по введению эффективного контракта в дополнительном образовании детей;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ная администрация Терского муниципальн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 местной администрации Тер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 образовательных организаций дополнительного образования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 го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 публикации в средствах массовой информации по введению эффективного контракта в дополнительном образовании дет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местной администрации Тер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С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8 го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5840" w:h="12240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7"/>
        </w:tabs>
        <w:ind w:left="637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1"/>
      <w:sz w:val="25"/>
      <w:szCs w:val="25"/>
      <w:shd w:fill="FFFFFF" w:val="clear"/>
    </w:rPr>
  </w:style>
  <w:style w:type="character" w:styleId="3">
    <w:name w:val="Заголовок №3_"/>
    <w:qFormat/>
    <w:rPr>
      <w:spacing w:val="1"/>
      <w:sz w:val="25"/>
      <w:szCs w:val="25"/>
      <w:shd w:fill="FFFFFF" w:val="clear"/>
    </w:rPr>
  </w:style>
  <w:style w:type="character" w:styleId="4">
    <w:name w:val=" Знак Знак4"/>
    <w:qFormat/>
    <w:rPr>
      <w:sz w:val="24"/>
      <w:szCs w:val="24"/>
    </w:rPr>
  </w:style>
  <w:style w:type="character" w:styleId="31">
    <w:name w:val=" Знак Знак3"/>
    <w:qFormat/>
    <w:rPr>
      <w:sz w:val="24"/>
      <w:szCs w:val="24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41">
    <w:name w:val="Основной текст (4)_"/>
    <w:qFormat/>
    <w:rPr>
      <w:sz w:val="15"/>
      <w:szCs w:val="15"/>
      <w:shd w:fill="FFFFFF" w:val="clear"/>
    </w:rPr>
  </w:style>
  <w:style w:type="character" w:styleId="5">
    <w:name w:val="Основной текст (5)_"/>
    <w:qFormat/>
    <w:rPr>
      <w:sz w:val="18"/>
      <w:szCs w:val="18"/>
      <w:shd w:fill="FFFFFF" w:val="clear"/>
    </w:rPr>
  </w:style>
  <w:style w:type="character" w:styleId="6">
    <w:name w:val="Основной текст (6)_"/>
    <w:qFormat/>
    <w:rPr>
      <w:sz w:val="17"/>
      <w:szCs w:val="17"/>
      <w:shd w:fill="FFFFFF" w:val="clear"/>
    </w:rPr>
  </w:style>
  <w:style w:type="character" w:styleId="7">
    <w:name w:val="Основной текст (7)_"/>
    <w:qFormat/>
    <w:rPr>
      <w:sz w:val="23"/>
      <w:szCs w:val="23"/>
      <w:shd w:fill="FFFFFF" w:val="clear"/>
    </w:rPr>
  </w:style>
  <w:style w:type="character" w:styleId="Style16">
    <w:name w:val="Знак примечания"/>
    <w:qFormat/>
    <w:rPr>
      <w:sz w:val="18"/>
      <w:szCs w:val="18"/>
    </w:rPr>
  </w:style>
  <w:style w:type="character" w:styleId="1">
    <w:name w:val=" Знак Знак1"/>
    <w:qFormat/>
    <w:rPr>
      <w:sz w:val="24"/>
      <w:szCs w:val="24"/>
    </w:rPr>
  </w:style>
  <w:style w:type="character" w:styleId="Style17">
    <w:name w:val=" Знак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71">
    <w:name w:val="Основной текст7"/>
    <w:basedOn w:val="Normal"/>
    <w:qFormat/>
    <w:pPr>
      <w:shd w:fill="FFFFFF" w:val="clear"/>
      <w:spacing w:lineRule="atLeast" w:line="0" w:before="360" w:after="300"/>
      <w:ind w:hanging="760"/>
    </w:pPr>
    <w:rPr>
      <w:spacing w:val="1"/>
      <w:sz w:val="25"/>
      <w:szCs w:val="25"/>
      <w:lang w:val="en-US"/>
    </w:rPr>
  </w:style>
  <w:style w:type="paragraph" w:styleId="32">
    <w:name w:val="Заголовок №3"/>
    <w:basedOn w:val="Normal"/>
    <w:qFormat/>
    <w:pPr>
      <w:shd w:fill="FFFFFF" w:val="clear"/>
      <w:spacing w:lineRule="atLeast" w:line="0" w:before="1380" w:after="240"/>
      <w:outlineLvl w:val="2"/>
    </w:pPr>
    <w:rPr>
      <w:spacing w:val="1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6CharChar1CharChar">
    <w:name w:val="Char Char6 Знак Знак Char Char1 Знак Знак Char Char"/>
    <w:basedOn w:val="Normal"/>
    <w:qFormat/>
    <w:pPr>
      <w:spacing w:lineRule="exact" w:line="240" w:before="0" w:after="160"/>
    </w:pPr>
    <w:rPr>
      <w:rFonts w:ascii="Verdana" w:hAnsi="Verdana" w:eastAsia="Arial Unicode MS" w:cs="Verdana"/>
      <w:color w:val="000000"/>
      <w:sz w:val="20"/>
      <w:szCs w:val="20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/>
    </w:pPr>
    <w:rPr>
      <w:sz w:val="15"/>
      <w:szCs w:val="15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sz w:val="18"/>
      <w:szCs w:val="18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sz w:val="17"/>
      <w:szCs w:val="17"/>
      <w:lang w:val="en-US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0" w:before="0" w:after="300"/>
    </w:pPr>
    <w:rPr>
      <w:sz w:val="23"/>
      <w:szCs w:val="23"/>
      <w:lang w:val="en-US"/>
    </w:rPr>
  </w:style>
  <w:style w:type="paragraph" w:styleId="Style19">
    <w:name w:val="Текст примечания"/>
    <w:basedOn w:val="Normal"/>
    <w:qFormat/>
    <w:pPr/>
    <w:rPr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mbria" w:hAnsi="Cambria" w:eastAsia="MS Mincho;ＭＳ 明朝" w:cs="Cambria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4:33:00Z</dcterms:created>
  <dc:creator>shavaevafh</dc:creator>
  <dc:description/>
  <cp:keywords/>
  <dc:language>en-US</dc:language>
  <cp:lastModifiedBy>Admin</cp:lastModifiedBy>
  <cp:lastPrinted>2013-07-04T17:24:00Z</cp:lastPrinted>
  <dcterms:modified xsi:type="dcterms:W3CDTF">2013-09-30T14:33:00Z</dcterms:modified>
  <cp:revision>2</cp:revision>
  <dc:subject/>
  <dc:title>Приложение</dc:title>
</cp:coreProperties>
</file>