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20273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02731"/>
          <w:sz w:val="30"/>
          <w:szCs w:val="30"/>
          <w:lang w:eastAsia="ru-RU"/>
        </w:rPr>
        <w:t>В разделе «Демонстрационные варианты ЕГЭ» опубликованы кодификаторы, спецификации и демоверсии КИМ ЕГЭ 2014 года по всем предметам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В разделе  </w:t>
      </w:r>
      <w:hyperlink r:id="rId2" w:tgtFrame="_blank">
        <w:r>
          <w:rPr>
            <w:rStyle w:val="InternetLink"/>
            <w:rFonts w:eastAsia="Times New Roman" w:cs="Arial" w:ascii="Arial" w:hAnsi="Arial"/>
            <w:color w:val="2D8312"/>
            <w:sz w:val="21"/>
            <w:szCs w:val="21"/>
            <w:lang w:eastAsia="ru-RU"/>
          </w:rPr>
          <w:t>«Демонстрационные варианты КИМ ЕГЭ»</w:t>
        </w:r>
      </w:hyperlink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 опубликованы кодификаторы, спецификации и демоверсии КИМ ЕГЭ 2014 года по всем  предметам, а также примеры аудирования по английскому, немецкому, французскому и испанскому языка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Демонстрационные варианты носят исключительно ознакомительный характер. Они дают возможность изучить структуру КИМ: количество заданий, их форму, уровень сложности, и дают представление о требованиях к оформлению ответ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Задания демонстрационных вариантов не используются на экзаменах, но они имеют аналогичную структуру, ознакомление с которой позволяет выпускникам и абитуриентам выработать </w:t>
      </w:r>
      <w:hyperlink r:id="rId3" w:tgtFrame="_blank">
        <w:r>
          <w:rPr>
            <w:rStyle w:val="InternetLink"/>
            <w:rFonts w:eastAsia="Times New Roman" w:cs="Arial" w:ascii="Arial" w:hAnsi="Arial"/>
            <w:color w:val="2D8312"/>
            <w:sz w:val="21"/>
            <w:szCs w:val="21"/>
            <w:lang w:eastAsia="ru-RU"/>
          </w:rPr>
          <w:t>стратегию подготовки к ЕГЭ</w:t>
        </w:r>
      </w:hyperlink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Рособрнадзор напоминает, что с 31 октября на сайте Федерального института педагогических измерений </w:t>
      </w:r>
      <w:hyperlink r:id="rId4" w:tgtFrame="_blank">
        <w:r>
          <w:rPr>
            <w:rStyle w:val="InternetLink"/>
            <w:rFonts w:eastAsia="Times New Roman" w:cs="Arial" w:ascii="Arial" w:hAnsi="Arial"/>
            <w:color w:val="2D8312"/>
            <w:sz w:val="21"/>
            <w:szCs w:val="21"/>
            <w:lang w:eastAsia="ru-RU"/>
          </w:rPr>
          <w:t>http://www.fipi.ru/</w:t>
        </w:r>
      </w:hyperlink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 началась публикация открытого банка заданий ЕГЭ, в котором представлены все типы экзаменационных заданий по всем предметам ЕГЭ. Для удобства работы задания в открытом банке собраны по тематическим раздела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Наполнение открытого банка происходит поэтапно. До конца марта 2014 года будет опубликовано более 45000 заданий ЕГЭ, включая версии предстоящих экзамен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Рособрнадзор обращает внимание  будущих участников ЕГЭ, их родителей, учителей, что материалы открытого банка заданий ЕГЭ  находятся в свободном бесплатном доступе.</w:t>
      </w:r>
    </w:p>
    <w:p>
      <w:pPr>
        <w:pStyle w:val="Normal"/>
        <w:spacing w:before="0" w:after="20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demovers/" TargetMode="External"/><Relationship Id="rId3" Type="http://schemas.openxmlformats.org/officeDocument/2006/relationships/hyperlink" Target="http://www.ege.edu.ru/ru/main/consult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2:00Z</dcterms:created>
  <dc:creator>Asya</dc:creator>
  <dc:description/>
  <cp:keywords/>
  <dc:language>en-US</dc:language>
  <cp:lastModifiedBy>Asya</cp:lastModifiedBy>
  <dcterms:modified xsi:type="dcterms:W3CDTF">2013-11-26T09:52:00Z</dcterms:modified>
  <cp:revision>1</cp:revision>
  <dc:subject/>
  <dc:title/>
</cp:coreProperties>
</file>